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9,209     149,209     149,209     14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592,943   3,785,966   7,036,257   3,78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15)    (172.3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960,177   6,684,897  12,388,270   6,6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474,141               1,79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9,176,470  10,620,072  21,368,524  10,62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402,254                 8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794,178   1,794,178   1,794,178   1,79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2,372,902  12,414,250  23,964,956  12,41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38,632                  5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98,660                 17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61,962                 391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699,254                 62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1,752,880              12,71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2,452,134              13,3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4,825,036  12,414,250  37,307,287  12,41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40,888                  4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9,250                  4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540,138                  9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398,582                 3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1,938,720                 49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442,736   2,835,332   5,647,604   2,8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442,736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442,736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ENTER FOR THE CHILD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RANCIS MARION TRAIL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MEGA PROJECT                        18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42,206,492  15,249,582  43,447,157  15,24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4,335,345  17,249,582  43,447,157  15,24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0:00Z</dcterms:created>
  <dc:creator>nsc</dc:creator>
  <dc:description/>
  <dc:language>en-US</dc:language>
  <cp:lastModifiedBy>nsc</cp:lastModifiedBy>
  <dcterms:modified xsi:type="dcterms:W3CDTF">2006-03-16T14:40:00Z</dcterms:modified>
  <cp:revision>2</cp:revision>
  <dc:subject/>
  <dc:title>     SEC</dc:title>
</cp:coreProperties>
</file>