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9,725     139,725     139,725     13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738,183   4,972,099  10,328,032   4,972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5,952,952  11,246,552  18,058,044  11,123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54.12)    (311.12)    (2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4,402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9,233,610  16,402,793  34,023,551  16,28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60.42)    (580.42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2,261,846              22,7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462,141                 910,635     12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35,534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997,675     535,534   1,497,675     658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42,493,131  16,938,327  58,247,005  16,93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60.42)    (580.42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315,847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1,843,875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21,186,382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9,863,104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72,356,235  16,938,327  88,196,166  16,93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60.42)    (590.94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J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048,778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812,374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7,505,066               9,41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10,317,440              12,23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9,418,184   4,101,695   9,740,911   4,10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9,418,184   4,101,695   9,740,911   4,10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9,418,184   4,101,695   9,740,911   4,10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ED. TRANSPORTATION MATCH           748,365     74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USINESS SCHOOL ACCREDITATION        89,365      8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RRED MAINTENANCE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2,337,730   2,337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2,337,730   2,337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92,091,859  21,040,022 110,167,919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94,429,589  23,377,752 110,167,919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72.33)    (460.42)    (672.33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