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35,877     235,877     235,877     2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8,491,018  42,933,243  78,491,018  42,933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2,038,052  71,255,481 117,239,487  71,25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3,396,413              38,571,405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24,161,360 114,424,601 234,537,787 114,497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5,059,483             137,36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YDROGEN RESEARCH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EPILEPSY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                       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5,700,867   4,000,867   4,000,867   4,0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RESTRICTED                   334,921,710 118,425,468 375,904,379 118,4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4,295,246               7,83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15,658,095              17,39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29,312,831              32,940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49,266,172              58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111,205,497             126,152,9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UNCIL PROJECT 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OGRAPHIC ALLIANCE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TWOR          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SC - NON-MED: RESTRICTED 161,124,813             184,98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9,125,576               9,44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271,505                 28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13,995,845              16,233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23,392,926              25,9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8,709,991              55,81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SC - NON-MED: AUXILIARY   72,102,917              81,78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SC - NON-MEDICINE         568,149,440 118,425,468 642,674,365 118,4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869,692   2,955,415   6,102,181   2,95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14,599,913  12,702,410  15,200,595  12,70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1,277,511               1,35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1,747,116  15,657,825  22,659,644  15,657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11,126,182     168,463  11,294,645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RESTRICTED                    32,873,298  15,826,288  33,954,289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063,327      14,083   2,512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5,063,941      58,894   6,890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3,967,479               4,906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1,094,747      72,977  14,30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8,847,347              19,15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19,942,094      72,977  33,45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2,815,392  15,899,265  67,413,987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68.00)    (213.00)    (668.0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72,764,547  25,699,724  74,056,255  25,69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72,764,547  25,699,724  74,056,255  25,6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72,764,547  25,699,724  74,056,255  25,6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EFERRED MAINTENANCE           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UGUSTA BAKER CHAI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HILHOOD LITERACY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OISON CONTROL CENTER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693,729,379 160,024,457 784,144,607 160,0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695,904,379 160,499,457 784,144,607 160,0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694.95)   (2588.38)   (4694.95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