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119,428   1,541,066   5,583,914   1,54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8,996,918   6,675,995  10,350,100   6,67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196,821               3,472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8,313,167   8,217,061  19,406,883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866,139              11,421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179,306   8,217,061  30,828,031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70,059                 1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54,160                 33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78,649                 476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02,868               1,00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9,325,257              10,01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0,428,125              11,01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7,607,431   8,217,061  41,844,322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08,581                 34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07,342                 114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15,923                 45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132,798               2,13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48,721               2,59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964,820   1,804,918   4,964,820   1,804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5,120,972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5,370,972  10,27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