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10,037     322,540   1,750,458     3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319,415   1,249,326   3,610,317   1,24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43,374               1,56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72,826   1,571,866   6,926,328   1,57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478,293     500,000   3,499,72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8,731,359   2,252,106  10,606,291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7,113   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65,588                 29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22,701                 37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292,462               2,121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715,163               2,5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1,446,522   2,252,106  13,106,598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83,771                  96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83,771                  9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595,910                 74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679,681                 846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556,186     357,381   1,556,186     357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NN CENTER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3,682,389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4,182,389   3,1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