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46,527     171,527     655,888     17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54,089   1,402,589   1,490,296   1,40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71,175      11,693     689,183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671,791   1,585,809   2,835,367   1,58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99,087               1,51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4,071,338   1,686,269   4,455,276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69,093                 465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69,093                 4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148,602               2,428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517,695               2,89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589,033   1,686,269   7,349,317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02,503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  202,503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6,613     463,642     787,609     46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6,613     463,642     787,609     463,64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6,613     463,642     787,609     4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7,518,149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7,618,149   2,2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