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2                                              SECTION   5KH                                               PAGE 0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327,636     191,636     327,636     191,6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4.75)      (8.54)     (14.75)      (8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796,545     580,185     774,230     580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7)      (9.06)     (15.07)      (9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150,769                 263,2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274,950     771,821   1,365,107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471,898                 5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UNRESTRICTED                1,746,848     771,821   1,902,547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PERSONAL SERVICES           181,596                 182,0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PERSONAL SERVICE             181,596                 18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OTHER OPERATING EXPENSES           921,687               1,292,7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RESTRICTED                  1,103,283               1,474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DUCATION &amp; GENERAL          2,850,131     771,821   3,377,329     771,8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   12,339                  1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    12,339                  17,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120,303                 126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AUXILIARY                      132,642                 143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EMPLOYER CONTRIBUTIONS             381,938     186,743     383,682     186,7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RINGE BENEFITS               381,938     186,743     383,682     18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3                                              SECTION   5KH                                               PAGE 0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381,938     186,743     383,682     186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U S C - UNION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RECURRING BASE               3,364,711     958,564   3,904,905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UNDS AVAILABLE              3,464,711   1,058,564   3,904,905     958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  (29.82)     (17.60)     (29.82)     (1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UNIVERSITY OF SO.CAROLINA  854,298,148 196,276,542 956,882,722 193,50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(5756.73)   (3070.97)   (5756.73)   (3070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41:00Z</dcterms:created>
  <dc:creator>nsc</dc:creator>
  <dc:description/>
  <dc:language>en-US</dc:language>
  <cp:lastModifiedBy>nsc</cp:lastModifiedBy>
  <dcterms:modified xsi:type="dcterms:W3CDTF">2006-03-16T14:41:00Z</dcterms:modified>
  <cp:revision>2</cp:revision>
  <dc:subject/>
  <dc:title>     SEC</dc:title>
</cp:coreProperties>
</file>