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L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0,371     140,371     140,371     14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1,287,903   6,710,284  11,716,000   6,710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0.92)    (216.53)    (320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19,794,913  11,386,013  21,019,054  11,386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51.50)    (221.83)    (351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5,615,000               6,3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36,838,187  18,236,668  39,205,425  18,2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73.42)    (439.36)    (685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54,900,000              56,705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LOC EIA - TCHR RECRUIT PROG    5,369,110               5,404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5,369,110               5,40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97,107,297  18,236,668 101,314,546  18,2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673.42)    (439.36)    (685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925,000            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2.11)                 (62.11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L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XILIARY     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MPLOYER CONTRIBUTIONS            9,663,571   2,685,972  10,563,571   2,685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RINGE BENEFITS              9,663,571   2,685,972  10,563,571   2,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9,663,571   2,685,972  10,563,571   2,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HURMOND COLLEGE OF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DMINISTRATION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APPRO.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118,370,868  20,922,640 123,478,117  20,92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119,370,868  20,922,640 123,478,117  20,92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735.53)    (439.36)    (747.5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