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7,077     187,077     187,077     18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5,565,365  28,173,962  57,511,157  28,17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6,607,484  40,602,570  89,875,518  40,60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770,882               9,393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1,130,808  68,963,609 156,967,688  68,96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55,215,753             170,76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&amp; FELLOWSHIPS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895,312     53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308,241,873  69,502,697 329,628,653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69,875,185              4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176,613,089             15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484,854,962  69,502,697 486,241,742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29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8,843,359  16,404,009  40,305,779  16,404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8,843,35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8,843,35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HOLLINGS CANCER CENTER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URSING TEACHING LAB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528,891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530,891,706  87,4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