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030   2,140,030   2,164,318   2,16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0,300     250,300     250,300     2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59,299   2,559,299   2,583,587   2,58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76,356   3,276,356   3,300,644   3,30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5,703,623  52,490,189  87,232,473  52,49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ERVIS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L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TS TECHNICIAN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114,721,639  55,506,613 117,781,960  55,50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682.23)   (1481.44)   (1625.48)   (1481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HEA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232,027,046 107,996,802 236,616,217 107,99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126,597,487     406,480 133,254,630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ISSING &amp; EXPLOITED CHILDREN 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MIDLANDS TECH NURSING PROGRAM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ATHWAY TO PROSPERITY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FLORENCE DARLINGTON-OPERATING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RIDENT TECH-CULINARY ARTS   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2,982,640   2,982,640   2,982,640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BT SERVICE                       131,058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EBT SERVICE                  131,058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TECHNICAL COLLEGES         361,738,231 111,385,922 373,322,902 111,38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8,247,620               9,12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43.23)                (243.2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239,455               2,94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5,371,572               5,517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858,647              17,5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RESTRICTED OPERATING EXPENSES   14,951,354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4,951,354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STRICTED PROGRAMS         29,810,001              30,47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756,718     756,718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756,718     756,718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DATA PROCESSING SUPPORT      1,768,985   1,768,985   1,883,517   1,88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ROJECTS         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RAINING                       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64,932,05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64,932,05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ORMULA FUNDING                  64,932,057  30,134,260  66,525,817  30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INSTRUCTIONAL PROGRAMS     458,785,837 143,825,730 472,742,190 143,9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4286.89)   (3331.86)   (4286.89)   (333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963,838   1,963,838   1,825,018   1,82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18,463     118,463     118,463     11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2,094,651   2,094,651   1,955,831   1,955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ADMINISTRATION              2,608,781   2,608,78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2,608,781   2,608,78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DIRECT TRAINING COSTS   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SCHOOL TRAINING   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4,863,049   4,363,049   4,724,229   4,22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MPLOYER CONTRIBUTIONS            1,764,800   1,764,800   1,764,800   1,76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RINGE BENEFITS           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MPLOYEE BENEFITS         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ARTANBURG TECH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OUNTY CAMPUS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SCHOOLS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FLORENCE-DARLINGTON - MULLI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ATELLITE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FERRED MAINTEN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CHNICAL COLLEGES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IEDMONT TECH - NURSING PROGRAM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ORRY-GEORGETOWN -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GRAM           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468,690,042 153,229,935 482,531,863 153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475,925,042 159,979,935 482,531,863 153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389.89)   (3434.86)   (4389.89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