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0,681     120,681     120,681     12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6,969   1,306,969   1,338,969   1,33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131,750      8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59,400   1,514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12,171     712,171     735,598     735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72,618      72,618      49,191      49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94,189   2,799,189   3,926,189   2,83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45,750     14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56,550     15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2.00)     (70.00)     (70.00)     (70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77,500     127,500     532,500     1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312,500   2,187,500   2,667,500   2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2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2,134,000     759,000   2,269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4,446,500   2,946,500   4,936,500   2,9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EDUCATION            4,913,050   3,123,050   5,403,050   3,12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7.00)     (75.00)     (75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6,000     516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6,000      16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32,000     532,000     532,000     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12,500     400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HIGHER EDUCATION              944,500     932,500     912,500     9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SINESS SERVICES            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75,000     725,000     72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19.00)     (19.00)     (1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5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90,000     725,000     74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25,000     155,000     52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1,315,000     880,000   1,26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GENCY SERVICES             1,640,126   1,023,126   1,59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650,000   1,100,000   1,68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4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85,250     110,250     200,250     11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835,250   1,210,250   1,880,250   1,21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536,000     555,000   2,531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EDUCATION         4,371,250   1,765,250   4,411,250   1,76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20)     (26.20)     (28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UBLIC AFFAIRS              1,611,500   1,101,500   1,611,500   1,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6.00)      (7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00,000     140,000     610,000     15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RTS                               907,500     39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 14,387,926   8,337,926  14,845,926   8,30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3.20)    (170.20)    (195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639,016   2,284,016   2,749,016   2,284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63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63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0,9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22,3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37.20)    (204.20)    (229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