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2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46,082                 2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ANALYST                       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9,615                 14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79,263                 42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250,583               1,56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29,846               1,99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47,501                 119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47,501                 11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47,501                 11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477,347               2,11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