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1                                              SECTION  61 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JUTANT GENERAL              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097,195     777,370   1,125,291     7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2.43)     (17.63)     (28.70)     (17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57,130      57,130      64,500      4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246,332     926,507   1,281,798     926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33.43)     (18.63)     (29.70)     (18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19,753     493,682     513,122     493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BURIAL FLAGS                         1,950       1,950       1,950       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FUNERAL CAISSON                     98,260      98,260      98,260      98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IVIL AIR PATROL              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150,210     150,210     150,210     150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1,916,295   1,570,399   1,945,130   1,570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3.43)     (18.63)     (29.70)     (18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ARMO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 20,000                  20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(.57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100,000                  7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120,000                  9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(.57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2,574,218   1,094,218   2,897,044   1,25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RMORY OPERATIONS            2,694,218   1,094,218   2,991,844   1,25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(.57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MILITARY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 18,805      18,805      13,500      1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18,805      18,805      13,500      1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  8,949       8,949       9,850       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2                                              SECTION  61 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MILITARY PERSONNEL              27,754      27,754      23,350      23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 OPERS &amp;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 19,684      19,684      19,684      19,6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 19,684      19,684      19,684      19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OPERATIONS &amp; TRAINING           20,684      20,684      20,684      20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. BUILDINGS AND GROUND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221,396     221,396     218,955     107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7.00)      (7.00)     (11.75)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 1,000       1,000       7,426       3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222,396     222,396     226,381     110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7.00)      (7.00)     (11.75)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 42,980      42,980      8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BUILDINGS &amp; GROUNDS            265,376     265,376     306,381     150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7.00)      (7.00)     (11.75)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VI. ARMY CONTRACT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  752,896      30,906   1,053,429      21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0.00)       (.75)     (17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3,175,577       1,000   3,683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3,928,473      31,906   4,736,429      22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0.00)       (.75)     (17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9,373,958      30,384   6,953,185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RMY CONTRACT SUPPORT       13,302,431      62,290  11,689,614      72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0.00)       (.75)     (17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I. ENTERPRISE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118,450                  9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00)                  (2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3                                              SECTION  61 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515,000                 747,1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633,450                 83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502,884                 7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NTERPRISE OPERATIONS        1,136,334               1,59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VIII. MCENTIRE ANG B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1,119,660     100,562   1,017,300      9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9.00)      (2.75)     (27.00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821,223      55,721   1,000,300      70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1,940,883     156,283   2,017,600     162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9.00)      (2.75)     (27.00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1,304,337     139,963   1,559,780      95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MCENTIRE ANG BASE            3,245,220     296,246   3,577,380     258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9.00)      (2.75)     (27.00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X. EMERGENCY PREPARE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1,513,222     648,430   1,582,450     687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0.50)     (19.00)     (51.5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MERGENCY PREP COORD I                                    218,526     218,5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MERGENCY PREP COORD II                                   244,236     244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234,549       7,949     217,562       3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1,747,771     656,379   2,262,774   1,153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50.50)     (19.00)     (63.5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  891,461     304,672   1,489,235     491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LLOC CNTY-RESTRICTED            1,657,475               2,148,349      5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LLOC OTHER STATE AGENCIES         557,250                 546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LLOC OTHER ENTITIES                70,000                  5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LLOC-PRIVATE SECTOR               2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DIST SUBDIVISIONS           2,534,725               2,903,467      56,58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4                                              SECTION  61 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ERGENCY PREPAREDNESS       5,173,957     961,051   6,655,476   1,702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0.50)     (19.00)     (63.5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X. STATE GU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 82,958      82,958      82,958      82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8,517       8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 91,475      91,475      82,958      82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33,447      33,447      36,792      36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MERICORPS                         289,704                 289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289,704                 28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TATE GUARD                    414,626     124,922     409,454     119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X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2,896,319     648,292   3,003,336     777,8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2,896,319     648,292   3,003,336     777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2,896,319     648,292   3,003,336     777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X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EMERGENCY PREPARE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FEDERAL MATCH   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EMERGENCY FEDERAL MATCH - CRF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IR GUARD INCREASED COLLECTIONS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YOUTH CHALLENGE PROGRAM - CRF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TATE GUARD - SUPPLEMENTAL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NON-RECURRING APPRO.         2,05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NON-RECURRING                2,05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RECURRING BASE              31,093,214   5,071,232  32,221,449   5,948,93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5                                              SECTION  61 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33,143,214   5,271,232  32,221,449   5,948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(146.50)     (51.13)    (154.50)     (63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2:00Z</dcterms:created>
  <dc:creator>nsc</dc:creator>
  <dc:description/>
  <dc:language>en-US</dc:language>
  <cp:lastModifiedBy>nsc</cp:lastModifiedBy>
  <dcterms:modified xsi:type="dcterms:W3CDTF">2006-03-16T14:42:00Z</dcterms:modified>
  <cp:revision>2</cp:revision>
  <dc:subject/>
  <dc:title>     SEC</dc:title>
</cp:coreProperties>
</file>