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349      82,349      82,349      8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401     124,401     164,401     124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67,234     197,234     267,234     19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67,234     197,234     267,234     19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86,893     171,893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154,127   1,069,127     454,127     36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CNTY-ELECTION COMM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LOCAL REGIS EXP.     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UBDIVISIONS          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OLL MGR &amp; CLKS          68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68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PRIMARIES            1,45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09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TATEWIDE PRIMAR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RUN-OFFS                         3,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4,109,692   2,218,992   2,059,692   1,51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444,692   2,218,992   2,059,692   1,51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