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1                                              SECTION  63                                                 PAGE 0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OFFICE OF EXECUTIVE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BOARD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146,076     146,076     146,076     146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122,909      44,466     120,136      35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75)       (.83)      (2.75)       (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237,954      73,361     251,382      73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50)      (1.10)      (2.50)      (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20,350      20,350      20,350      20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527,289     284,253     537,944     274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6.25)      (2.93)      (6.25)      (2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140,053     107,842     146,645     114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BRANDENBURG                        11,354      11,354      11,354      11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BASE CLOSURE FUND                 574,716     574,716     574,716     574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IVIL CONTINGENT FUND             161,902     161,902     161,902     161,9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SPECIAL ITEMS                747,972     747,972     747,972     747,9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BOARD ADMINISTRATION        1,415,314   1,140,067   1,432,561   1,137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6.25)      (2.93)      (6.25)      (2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. GENERAL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  111,000                 11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UNCLASSIFIED POSITIONS            563,007                 5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 36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710,017                 70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214,290                 214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GENERAL COUNSEL               924,307                 916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OFFICE OF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DIRECTOR                          2,339,621   1,140,067   2,348,851   1,137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6.25)      (2.93)     (16.25)      (2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2                                              SECTION  63                                                 PAGE 0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OPERATIONS AND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A. AGENCY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LASSIFIED POSITIONS              205,000      76,974     260,687      75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1.19)      (4.00)      (1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UNCLASSIFIED POSITIONS             89,051      21,161      99,002      29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 (.21)      (2.00)       (.5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294,051      98,135     359,689     104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5.00)      (1.40)      (6.00)      (1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 17,321       4,581      20,942       6,2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AGENCY SUPPORT                311,372     102,716     380,631     111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5.00)      (1.40)      (6.00)      (1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INTERN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1,952,792     636,814   1,909,169     638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8.37)     (19.03)     (46.37)     (17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175,163      95,060     119,010      35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00)      (1.30)      (2.00)      (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26,800      16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2,154,755     748,674   2,028,179     674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50.37)     (20.33)     (48.37)     (18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1,782,180   1,266,255   1,793,731   1,207,6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INTERNAL OPERATIONS         3,936,935   2,014,929   3,821,910   1,881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50.37)     (20.33)     (48.37)     (18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. EXECUTIVE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  247,477     227,765     166,262     166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4.00)      (3.75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  272,477     227,765     191,262     166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4.00)      (3.75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164,333     109,833     128,089     110,7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EXECUTIVE INSTITUTE           436,810     337,598     319,351     277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4.00)      (3.75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3                                              SECTION  63                                                 PAGE 0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OPERATIONS AND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RAINING                          4,685,117   2,455,243   4,521,892   2,270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59.37)     (25.48)     (57.37)     (23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II. INTERNAL AUDI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FORMANCE REVIE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LASSIFIED POSITIONS               299,419      92,445     310,415      91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7.00)      (2.80)      (7.00)      (2.8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299,419      92,445     310,415      91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7.00)      (2.80)      (7.00)      (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 77,441      27,907      76,316      26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INTERNAL AUDI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FORMANCE REVIEW                  376,860     120,352     386,731     118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7.00)      (2.80)      (7.00)      (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V. BUDGET AND ANALYSES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A. OFFICE OF STATE BUDG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LASSIFIED POSITIONS            1,108,686   1,108,686   1,133,329   1,133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CCTG/FISCAL MANAGER I                                   125,000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UNCLASSIFIED POSITIONS            413,364     413,364     413,364     413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 31,473      31,473      18,000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1,553,523   1,553,523   1,689,693   1,689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7.00)     (27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493,715     493,715     599,465     599,4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OFFICE OF STATE BUDGET      2,047,238   2,047,238   2,289,158   2,289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7.00)     (27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B.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LASSIFIED POSITIONS             399,040     175,525     463,290     176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8.00)      (4.00)      (8.00)      (4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4                                              SECTION  63                                                 PAGE 0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UNCLASSIFIED POSITIONS           114,018     114,018     114,018     114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       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  513,058     289,543     607,308     290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9.00)      (5.00)      (9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  250,517     116,643     310,635     126,2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ADMINISTRATION               763,575     406,186     917,943     416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9.00)      (5.00)      (9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2. ECONOMIC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LASSIFIED POSITIONS             230,849     230,849     204,389     204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UNCLASSIFIED POSITIONS           110,392     110,392     110,392     110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PERSONAL SERVICE            341,241     341,241     314,781     314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OPERATING EXPENSES          110,524     110,524     104,713     104,7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ECONOMIC RESEARCH            451,765     451,765     419,494     419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3. HEALTH AND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LASSIFIED POSITIONS           1,065,147     481,694     969,429     494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3.75)      (9.00)     (23.75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PERSONAL SERVICES          814,908       6,660   1,030,8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 1,880,055     488,354   2,000,241     494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3.75)      (9.00)     (23.75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1,039,265     164,601     617,942     177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HEALTH AND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STATISTICS                      2,919,320     652,955   2,618,183     671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3.75)      (9.00)     (23.75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4. DIGITAL CARTOGRAPH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LASSIFIED POSITIONS              86,233      86,233     121,231     121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PERSONAL SERVICE             86,233      86,233     121,231     121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2.00)      (2.00)      (2.00)      (2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5                                              SECTION  63                                                 PAGE 0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 33,200      33,200      76,000      7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DIGITAL CARTOGRAPHY          119,433     119,433     197,231     197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5. GEODETIC AND MAPPING SURVE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  457,890     430,309     466,030     435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1.00)     (11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PERSONAL SERVICES          133,560                  60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   591,450     430,309     526,358     435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1.00)     (11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  657,437      81,467     407,943      86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MAPPING                          107,216     107,216     307,216     307,2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SPECIAL ITEMS               107,216     107,216     307,216     307,2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GEODETIC AND MAPP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SURVEY                          1,356,103     618,992   1,241,517     830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1.00)     (11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6.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ROJ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UNCLASSIFIED POSITIONS           107,336                 111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PERSONAL SERVICES           42,230                  43,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   149,566                 155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   233,200                 234,8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ROJECT                           382,766                 390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STATISTICS                       5,992,962   2,249,331   5,784,536   2,535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51.75)     (32.00)     (50.75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BOARD OF ECONOMIC ADVI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  318,595     318,595     321,087     321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5.00)      (5.00)      (5.00)      (5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6                                              SECTION  63                                                 PAGE 0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  318,595     318,595     321,087     321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 21,226      21,226      21,226      21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HAIRMAN'S ALLOWANCE               10,000      10,000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PPOINTEE ALLOWANCE                16,000      16,000      16,000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SPECIAL ITEMS                 26,000      26,000      26,000      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BOARD OF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DVISERS                           365,821     365,821     368,313     368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. OFFICE OF HUMAN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CLASSIFIED POSITIONS             181,734     181,734     183,000     18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UNCLASSIFIED POSITIONS           200,724     200,724     105,530     105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2.00)      (2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PERSONAL SERVICE            382,458     382,458     288,530     288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7.00)      (7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OPERATING EXPENSES          139,289     139,289     139,289     139,2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ADMINISTRATION               521,747     521,747     427,819     427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7.00)      (7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2. HUMAN RESOURCE CONSUL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LASSIFIED POSITIONS             910,729     910,729     972,377     972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0.75)     (20.75)     (20.75)     (2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UNCLASSIFIED POSITIONS            82,535      82,535      63,337      63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00)      (1.00)       (.67)       (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OTHER PERSONAL SERVICES            1,010       1,010       1,010       1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PERSONAL SERVICE            994,274     994,274   1,036,724   1,036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1.75)     (21.75)     (21.42)     (2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OPERATING EXPENSES          683,803     683,803     683,803     683,8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HUMA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ONSULTING                      1,678,077   1,678,077   1,720,527   1,720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1.75)     (21.75)     (21.42)     (2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3. HUMAN RESOURCE DEVELOPMENT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7                                              SECTION  63                                                 PAGE 0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LASSIFIED POSITIONS             399,005     141,619     467,701     193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2.75)      (6.50)      (8.75)      (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UNCLASSIFIED POSITIONS            91,248      91,248      91,248      91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OTHER PERSONAL SERVICES        1,824,066               1,824,0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PERSONAL SERVICE          2,314,319     232,867   2,383,015     284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3.75)      (7.50)      (9.75)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OPERATING EXPENSES          161,824                 338,989     152,7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HUMA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DEVELOPMENT SERVICES            2,476,143     232,867   2,722,004     437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3.75)      (7.50)      (9.75)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OFFICE OF HUMAN RESOURCES   4,675,967   2,432,691   4,870,350   2,585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2.50)     (36.25)     (37.17)     (31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E. SC CONFEDERATE RELIC ROO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&amp; MUSE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164,080     164,080     160,000     1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    64,204      64,204      64,204      64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18,531      18,531      18,531      18,5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  246,815     246,815     242,735     242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  394,610     366,510     396,422     368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S.C. CONFEDERATE RE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ROOM AND MUSEUM                    641,425     613,325     639,157     611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DIVISION                         13,723,413   7,708,406  13,951,514   8,389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32.25)    (106.25)    (127.92)    (102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V. OFFICE OF GENER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A. BUSINESS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1. BUSINESS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PERSONAL SERVICE: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8                                              SECTION  63                                                 PAGE 0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CLASSIFIED POSITIONS             887,320                 991,922      61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9.33)                 (22.33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UNCLASSIFIED POSITIONS           215,000                 218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2.15)                  (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OTHER PERSONAL SERVICES           13,500                  4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1,115,820               1,251,292      61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1.48)                 (24.48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  391,608      29,108     33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BUSINESS OPERATIONS        1,507,428      29,108   1,590,292      61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1.48)                 (24.48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2. PARK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LASSIFIED POSITIONS             114,985      67,631     116,246      65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5.00)      (4.00)      (4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PERSONAL SERVICE            114,985      67,631     116,246      65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5.00)      (4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OPERATING EXPENSES          350,041      50,041     289,251      84,2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ARKING                      465,026     117,672     405,497     149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5.00)      (4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3. PRINT SHO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   235,000                 24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OTHER PERSONAL SERVICES            1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PERSONAL SERVICE            236,000                 2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OPERATING EXPENSES          460,000                 4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RINT SHOP                   696,000                 6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BUSINESS OPERATIONS         2,668,454     146,780   2,690,789     211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34.48)      (4.00)     (36.48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B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1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LASSIFIED POSITIONS           4,561,687               4,760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59.73)                (160.73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9                                              SECTION  63                                                 PAGE 0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UNCLASSIFIED POSITIONS            80,076                  87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452,153                 35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5,093,916               5,205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60.73)                (161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11,187,500              12,606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CAPITAL COMPLEX RENT           1,260,720   1,260,720   1,260,720   1,260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STATE HOUSE MAI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OPERATIONS &amp; RENOVATI           851,243     851,243     851,243     851,2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SPECIAL ITEMS             2,111,963   2,111,963   2,111,963   2,111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PERMANENT IMPROVEMENTS         2,200,000               2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M IMPROVEMENTS         2,200,000               2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PRINCIPAL                        196,102                 192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INTEREST                           9,542                   9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DEBT SERVICE                205,644                 202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FACILITIES MANAGEMENT     20,799,023   2,111,963  22,825,331   2,111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60.73)                (161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2. MANSION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OPERATING EXPENSES          281,569     241,569     281,569     241,5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MANSION &amp; GROUNDS            281,569     241,569     281,569     241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3. STATEWIDE BUILDING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LASSIFIED POSITIONS             214,333                 1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5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OTHER PERSONAL SERVICES          201,354                 2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PERSONAL SERVICE            415,687                 3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5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OPERATING EXPENSES        2,959,333               3,193,8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STATEWIDE BUILDINGS        3,375,020               3,583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5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ACILITIES MANAGEMENT      24,455,612   2,353,532  26,690,736   2,353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65.73)                (165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0                                              SECTION  63                                                 PAGE 0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AGENCY MAIL, SUPPLY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ROPERTY DISPOS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1. SURPLUS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CLASSIFIED POSITIONS             707,000                 72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42)                 (2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OTHER PERSONAL SERVICES           34,000                  7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PERSONAL SERVICE            741,000                 80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3.42)                 (2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OPERATING EXPENSES          390,000            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SURPLUS PROPERTY           1,131,000               1,10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3.42)                 (2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2. CENTRAL SUPPLY WAREHOU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CLASSIFIED POSITIONS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PERSONAL SERVICE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OPERATING EXPENSES     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CENTRAL SUPPLY WAREHOUSE     4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3. INTRA STATE MA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CLASSIFIED POSITIONS             38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3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PERSONAL SERVICES          233,000                 25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   613,000                 65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3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   205,000                 2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INTRA STATE MAIL             818,000                 89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3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AGENCY MAIL, SUPPL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ROPERTY DISPOSA                 2,364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45.42)                 (38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1                                              SECTION  63                                                 PAGE 0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D. STATE BUILDING &amp;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669,826                 343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3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    4,700                  3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  674,526                 374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3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780,418                 681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STATE BUILD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ROPERTY SERVICES                1,454,944               1,056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3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E. STATE FLEET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990,155               1,066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1.00)            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 84,000         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116,000                  6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1,190,155               1,199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32.00)            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12,113,000              19,08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STATE FLEET MANAGEMENT     13,303,155              20,280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32.00)            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OFFICE OF GENERAL SERVICES  44,246,165   2,500,312  52,718,018   2,564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290.63)      (4.00)    (283.63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VI. PROCUREM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1,725,164   1,695,754   1,871,888   1,704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38.00)     (34.00)     (39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UNCLASSIFIED POSITIONS             144,299     144,299     145,033     145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50)      (1.50)      (1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PERSONAL SERVICES             12,000                  42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ERSONAL SERVICE            1,881,463   1,840,053   2,059,521   1,849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39.50)     (35.50)     (40.50)     (36.5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2                                              SECTION  63                                                 PAGE 0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519,701      55,184     619,080      36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PROCUREM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DIVISION                          2,401,164   1,895,237   2,678,601   1,886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9.50)     (35.50)     (40.50)     (3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VII. INSURANCE AND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A. OFFICE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2,378,708               2,894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52.35)                 (59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UNCLASSIFIED POSITIONS            267,031                 269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2.45)                  (2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 18,000            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2,663,739               3,182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54.80)                 (61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2,090,080               1,782,7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OFFICE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RESERVE FUND                     4,753,819               4,965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54.80)                 (61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B. EMPLOYEE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2,993,050               3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77.45)                 (85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UNCLASSIFIED POSITIONS            156,560                 18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1.45)                  (1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10,000                 2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3,159,610               4,14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78.90)                 (87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4,035,395               4,161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ADOPTION ASSISTANCE PROGRAM       700,000    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SPECIAL ITEMS                700,000    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EMPLOYEE INSURANCE          7,895,005               9,007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78.90)                 (87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3                                              SECTION  63                                                 PAGE 0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OFFICE OF LOCAL GOVERN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CLASSIFIED POSITIONS              60,683      60,683      56,349      56,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4.25)      (4.25)      (4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UNCLASSIFIED POSITIONS           108,361     108,361     112,695     112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2)      (1.0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PERSONAL SERVICE            169,044     169,044     169,044     169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25)      (5.25)      (5.27)      (5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OPERATING EXPENSES          105,000            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DBG                              72,144      72,144      72,144      72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TOBACCO SETTLEMENT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GOVERNMENT FUND               3,500,000               3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SPECIAL ITEMS             3,572,144      72,144   3,572,144      72,1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ADMINISTRATION             3,846,188     241,188   3,846,188     241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5.25)      (5.25)      (5.27)      (5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2. STATE REVOLVING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A. LOAN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CLASSIFIED POSITIONS            324,147                 324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5.85)                  (5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UNCLASSIFIED POSITIONS           10,853                  10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(.10)                   (.1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TOTAL PERSONAL SERVICE           335,000                 3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5.95)                  (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OPERATING EXPENSES         153,800                 153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LOAN OPERATIONS             488,800                 488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5.95)                  (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B. LOA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MISCELLANEOUS AID             1,564,090   1,064,090   1,564,090   1,064,0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TOTAL DIST SUBDIVISIONS        1,564,090   1,064,090   1,564,090   1,064,0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LOANS                     1,564,090   1,064,090   1,564,090   1,064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3. SC RURAL INFRASTRUC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BANK TRUS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SPECIAL ITEMS: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4                                              SECTION  63                                                 PAGE 0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SC RURAL INFRASTRUC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BANK TRUST FUND           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TOTAL SPECIAL ITEMS         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SC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INFRASTRUCTURE BANK TRUST F    2,082,890   1,094,090   2,082,890   1,094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95)                  (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OFFICE OF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GOVERNMENT                      5,929,078   1,335,278   5,929,078   1,335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1.20)      (5.25)     (11.22)      (5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D. ENERG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1. ENERGY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CLASSIFIED POSITIONS            693,459                 684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4.32)                 (12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UNCLASSIFIED POSITIONS           92,440                  73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(.93)                   (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OTHER PERSONAL SERVICES          15,12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TOTAL PERSONAL SERVICE           801,019                 792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5.25)                 (13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OTHER OPERATING EXPENSES       1,165,000                 8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ALLOC CNTY-RESTRICTED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ALLOC SCHOOL DIST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ALLOC OTHER STATE AGENCIES      125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ALLOC OTHER ENTITIES            165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TOTAL DIST SUBDIVISIONS          390,000            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ENERGY PROGRAM            2,356,019               1,982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5.25)                 (13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2. RADIOACTIVE WAS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CLASSIFIED POSITIONS            146,294                 149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2.78)                  (2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UNCLASSIFIED POSITIONS           92,735                  44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(.92)                   (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OTHER PERSONAL SERVICES          31,637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5                                              SECTION  63                                                 PAGE 0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PERSONAL SERVICE           270,666                 194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3.70)                  (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OPERATING EXPENSES         175,000            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RADIOACTIVE WASTE           445,666                 369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3.70)                  (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ENERGY OFFICE              2,801,685               2,351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8.95)                 (16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INSURANCE &amp;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DIVISION                         21,379,587   1,335,278  22,253,684   1,335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63.85)      (5.25)    (177.18)      (5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VIII. STATE CIO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A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2,233,656               2,509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50.88)                 (49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227,150                 236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197,645                 226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2,658,451               2,973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52.88)                 (51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1,515,080               1,712,9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SUPPORT SERVICES            4,173,531               4,685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52.88)                 (51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B. CIO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10,324,069              10,876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232.50)                (23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UNCLASSIFIED POSITIONS            236,499                 117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2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1,212,179                 994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11,772,747              11,988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234.50)                (23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25,329,833              26,018,925     17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E-RATE                          5,520,226               6,400,00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6                                              SECTION  63                                                 PAGE 0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SPECIAL ITEMS              5,520,226               6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CIO OPERATIONS             42,622,806              44,407,692     17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234.50)                (23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IT PLANNING &amp;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LASSIFIED POSITIONS            1,538,586     598,000   2,090,553   1,012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4.00)      (7.00)     (3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MANAGER I                                        260,000     2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COORDINATOR                                      240,000     2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UNCLASSIFIED POSITIONS            144,722                 189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                          2,4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1,683,308     598,000   2,782,429   1,512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6.00)      (7.00)     (44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13,269,749   1,872,500  13,170,999   3,491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RINCIPAL                                                 566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INTEREST                                                   88,5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DEBT SERVICE                                         654,8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IT PLANN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MANAGEMENT SERVICES             14,953,057   2,470,500  16,608,277   5,004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6.00)      (7.00)     (44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STATE CIO DIVISION          61,749,394   2,470,500  65,701,954   5,180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13.38)      (7.00)    (328.38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X. SC RETIREMENT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7,153,297               7,523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74.00)                (1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UNCLASSIFIED POSITIONS             947,902                 78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PERSONAL SERVICES            252,889                 252,8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PERSONAL SERVICE            8,354,088               8,559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83.00)                (178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7                                              SECTION  63                                                 PAGE 0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5,318,276      50,000   6,149,093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QUITY INVESTMENT OPERATIONS       422,1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SPECIAL ITEMS                 422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SC RETIREMENT SYSTEMS       14,094,536      50,000  14,708,997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83.00)                (1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X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EMPLOYER CONTRIBUTIONS          16,072,990   2,700,854  17,057,025   2,995,2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FRINGE BENEFITS            16,072,990   2,700,854  17,057,025   2,995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EMPLOYEE BENEFITS           16,072,990   2,700,854  17,057,025   2,995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X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GEODETIC MAPPING   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REIMBURSE FOR GRANITEVIL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DISASTER RELIEF                    3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RS ELECTION FILE MERGING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MARITIME COLLECTION MAINTA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&amp; SECURITY        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VETERANS CEMETARY  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NATIONAL GUARD P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FUND-ADMIN   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OMPETITIVE GRANTS      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MORRIS ISLAND LIGHTHOUSE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ACCOUNTABILITY STRATEGY-S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REVENTN PGMS STD             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EXPANSION OF HERITAGE CORRIDOR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CITY OF FLORENCE DOWNTOW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REDEVELOPMENT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MARITIME COLL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MAINTENANCE &amp; SECURITY        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RF-SCEIS                         5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RF-NATIONAL GUARD P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FUND-ADMIN        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NON-RECURRING APPRO.        11,900,000   5,3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8                                              SECTION  63                                                 PAGE 0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              11,900,000   5,3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RECURRING BASE             181,068,847  22,376,249 196,327,267  25,927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192,968,847  27,721,249 196,327,267  25,927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(1205.23)    (189.21)   (1216.23)    (199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2:00Z</dcterms:created>
  <dc:creator>nsc</dc:creator>
  <dc:description/>
  <dc:language>en-US</dc:language>
  <cp:lastModifiedBy>nsc</cp:lastModifiedBy>
  <dcterms:modified xsi:type="dcterms:W3CDTF">2006-03-16T14:42:00Z</dcterms:modified>
  <cp:revision>2</cp:revision>
  <dc:subject/>
  <dc:title>     SEC</dc:title>
</cp:coreProperties>
</file>