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1,070     191,070     157,070     1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8,539     298,539     264,539     264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19,089     319,089     285,089     28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38,535   1,538,535   1,572,535   1,57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709,145   1,709,145   1,743,145   1,74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4.00)     (5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833,165     343,165     887,165     343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542,310   2,052,310   2,630,310   2,08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00)     (5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541,555     541,555     541,555     541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541,555     541,555     541,555     541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541,555     541,555     541,555     541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02,954   2,912,954   3,456,954   2,91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