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2,969,483   2,969,483   3,022,224   3,02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5,703,577   5,703,577   5,756,318   5,756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5,703,577   5,703,577   5,756,318   5,756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826,788     427,903  53,180,095  52,169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826,788     427,903  53,180,095  52,169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826,788     427,903  53,180,095  52,16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                   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ATE INCREASE                                       30,503,922  30,50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ILEAGE REIMBURSEMENT                                  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THER                                                  760,000     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TATE EMPLOYEE BENEFITS        826,788     427,903  84,444,017  83,43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ATIONAL GUARD PENSION FUND         972,902     972,90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972,902     9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6,530,365   6,131,480  90,200,335  89,18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7,503,267   7,104,382  90,200,335  89,18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