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3                                              SECTION  63C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APITAL &amp; GENERAL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102,325,596 102,325,596 111,821,213 111,821,2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102,325,596 102,325,596 111,821,213 111,82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SERVE FUNDS              102,325,596 102,325,596 111,821,213 111,82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102,325,596 102,325,596 111,821,213 111,82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UDGET AND CONTROL BOARD   306,200,664 140,064,181 401,805,769 229,850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(1264.23)    (248.21)   (1265.23)    (24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