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86,526     386,526     391,179     39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4,035     11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30,617     730,617     677,270     67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95,529      95,529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826,146     826,146     782,270     782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424,300   4,424,300   4,303,000   4,3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434,300   4,434,300   4,313,000   4,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986,096   2,696,538   9,654,851   2,20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3,420,396   7,130,838  13,967,851   6,51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9,411,000  18,841,000  18,359,940  17,7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0,837,000  19,441,000  19,785,940  18,3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7,164,540   3,863,364   4,695,956   2,494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8,001,540  23,304,364  24,481,896  20,80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71,454   1,271,454   1,300,651   1,300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000      10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281,454   1,281,454   1,335,651   1,33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291,164     141,164     656,165     156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572,618   1,422,618   1,991,816   1,4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2,994,554  31,857,820  40,441,563  28,81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9.50)    (641.50)    (659.50)    (6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284,982   8,024,716   7,889,708   7,616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284,982   8,024,716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284,982   8,024,716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2,105,682  40,708,682  49,113,541  37,21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71.50)    (653.50)    (671.50)    (6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