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747      65,747      65,747      6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2,189     212,189     232,189     212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187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1,123     281,123     356,635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25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81,123     281,123     606,635     3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1,701      91,701      91,701      91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1,701      91,701      91,701      9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_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LECTRONIC FILING SYSTEM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3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   472,824     3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  790,824     372,824     698,336     47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0.00)     (10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