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34,150,725 134,150,725 134,150,725 134,15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790,263  70,79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CONOMIC DEVELOPMENT BONDS     7,181,325   7,181,325   7,181,325   7,181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RESEARCH UNIVERSITIES BONDS   15,286,274  15,286,274  15,286,274  15,286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EBT SERVICE           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EN OBLIGATION BONDS      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 PAYMT-AGRI COLLEGE STK    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 PAYMT-CLEMSON STOCK       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ICHARD B. RUSSELL PROJECT    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C RESOURCES AUTH DEBT SERVICE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EBT SERVICE                  985,021     98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BONDS &amp; STOCKS         985,021     98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UPPLEMENTAL - DEBT SERVICE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228,393,608 228,393,608 228,393,608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240,393,608 228,393,608 228,393,608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