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30,232,591 230,232,591 249,347,728 249,34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                        343,178     34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FUNDED                          241,865,309 241,865,309 261,323,624 261,32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241,865,309 241,865,309 261,323,624 261,323,624</w:t>
      </w:r>
    </w:p>
    <w:p>
      <w:pPr>
        <w:sectPr>
          <w:type w:val="nextPage"/>
          <w:pgSz w:orient="landscape" w:w="15840" w:h="12240"/>
          <w:pgMar w:left="2160" w:right="360" w:gutter="0" w:header="0" w:top="144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