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1.  DEPARTMENT OF EDUCATION       3,312,899,908    2,039,106,477   3,464,575,060   2,127,749,2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1AA.LOTTERY EXPENDITURE ACCOUNT      289,000,000                     276,3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2.  WIL LOU GRAY OPPORTUNITY SC        4,310,326       2,825,249       4,356,845       2,825,2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3.  SCHOOL FOR THE DEAF AND THE      24,533,498       12,238,998      25,637,260      12,238,9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4.  JOHN DE LA HOWE SCHOOL            4,689,791        4,029,824       5,039,610       4,029,8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A. COMMISSION ON HIGHER EDUCAT      80,554,601       66,737,885     107,547,732      92,125,06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B. HIGHER EDUCATION TUITION GR      22,890,435       19,683,190      22,890,435      19,683,1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C. THE CITADEL                     101,143,150       15,254,261     109,780,698      14,754,2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D. CLEMSON UNIVERSITY (EDUCATI     507,854,935       93,199,679     528,336,414      92,390,95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E. UNIVERSITY OF CHARLESTON        157,509,552       29,283,053     166,386,926      29,283,0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F. COASTAL CAROLINA UNIVERSITY      97,741,240       12,752,967     105,723,532      12,252,9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G. FRANCIS MARION UNIVERSITY        44,335,345       17,249,582      43,447,157      15,249,5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H. LANDER UNIVERSITY                35,176,099       10,695,866      34,497,262       9,695,86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J. SOUTH CAROLINA STATE UNIVER      94,429,589       23,377,752     110,167,919      21,040,0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KA.UNIV OF SOUTH CAROLINA          695,904,379      160,499,457     784,144,607     160,024,4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KB.U S C - AIKEN CAMPUS             45,370,972      10,271,979       49,404,094      10,021,9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KC.U S C - UPSTATE                  64,286,329      12,283,834       70,233,082      11,283,8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KD.U S C - BEAUFORT CAMPUS          14,182,389       3,109,487       15,509,376       2,609,4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KE.U S C - LANCASTER CAMPUS         10,919,330       2,570,254       12,053,271       2,470,2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KF.U S C - SALKEHATCHIE CAMPUS       7,618,149       2,249,911        8,307,792       2,149,91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KG.U S C - SUMTER CAMPUS            12,551,889       4,233,056       13,325,595       3,983,05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KH.U S C - UNION CAMPUS              3,464,711       1,058,564        3,904,905         958,5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L. WINTHROP UNIVERSITY             119,370,868      20,922,640      123,478,117      20,922,6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MA.MEDICAL UNIVERSITY OF SOUTH     530,891,706      87,406,706      531,837,706      85,906,7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MB.AREA HEALTH EDUCATION CONSO      18,286,846      14,834,872       18,212,175      14,834,8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5N. TECHNICAL &amp; COMPREHENSIVE E    475,925,042      159,979,935      482,531,863   153,229,9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6.  EDUCATIONAL TELEVISION COMM     22,321,131       13,421,131        21,521,131    13,421,1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7.  VOCATIONAL REHABILITATION      110,293,362       12,691,462       117,441,312    13,351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8.  DEPT OF HEALTH AND HUMAN S   4,813,533,110      792,414,771     4,992,907,153   909,562,76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9.  DEPT OF HEALTH AND ENVIRONM    541,826,828      118,723,887       547,156,656   114,668,1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0.  DEPT OF MENTAL HEALTH          360,724,153      179,567,584       372,250,949   190,293,39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1.  DEPT OF DISABILITIES AND SP    428,192,093      150,678,333       455,277,381   152,739,3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2.  DEPT OF ALCOHOL &amp; OTHER DRU     36,177,650        8,502,932        37,012,077    10,602,9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3.  DEPARTMENT OF SOCIAL SERVI   1,019,470,764       97,676,114     1,168,399,419   111,066,06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4.  COMMISSION FOR THE BLIND        10,087,172        2,861,902        10,392,116     3,061,9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5.  DEPARTMENT OF ARCHIVES AND       6,230,569        3,683,224         6,376,499     3,828,2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7.  STATE LIBRARY                   15,567,955       13,102,043        15,180,077    12,652,0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8.  ARTS COMMISSION                  5,105,406        3,567,186         5,136,457     3,567,1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9.  STATE MUSEUM COMMISSION          6,090,057        4,597,758         6,315,057     4,822,75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0.  HOUSING FINANCE AND DEVELOP    130,544,961                        125,326,13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1.  FORESTRY COMMISSION             24,541,114       14,458,057        24,559,511    14,308,0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2.  DEPARTMENT OF AGRICULTURE       12,697,089        5,303,439        11,861,992     4,677,4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3.  CLEMSON UNIV (PUBLIC SERVIC     61,169,902       41,260,584        66,141,469    42,533,08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3A. SCSU (PUBLIC SERVICE ACTIVI      5,807,384        2,399,767         5,906,843     2,856,7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4.  DEPT OF NATURAL RESOURCES       91,328,889       23,139,952        85,058,570    23,957,9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5.  SEA GRANT CONSORTIUM             7,973,808          452,308         7,940,248       545,74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6.  DEPT OF PARKS, RECREATION &amp;     63,700,364       36,735,957        62,890,458    36,392,90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7.  DEPARTMENT OF COMMERCE         145,466,587       16,849,692       144,507,493    14,977,0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8.  JOBS-ECONOMIC DEVELOPMENT A        876,081                            304,4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29.  PATRIOTS POINT DEVELOPMENT       7,152,300                          7,152,3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Letter Gothic" w:cs="Letter Gothic" w:ascii="Letter Gothic" w:hAnsi="Letter Gothic"/>
          <w:sz w:val="16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>29A. S. C. CONSERVATION BANK         15,250,000                        15,2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0.  JUDICIAL DEPARTMENT             59,067,668       34,093,655       63,116,640    34,193,65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2.  ATTORNEY GENERAL'S OFFICE       11,532,710        6,777,488       12,932,947     6,915,2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3.  PROSECUTION COORDINATION CO     11,864,002        9,326,396       16,265,748    11,086,39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5.  COMMISSION ON INDIGENT DEFE     14,737,813        6,167,161       16,252,813     6,577,1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6.  DEPARTMENT OF PUBLIC SAFETY    148,792,420       69,343,394      149,715,093     75,317,3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6A. DEPARTMENT OF MOTOR VEHICLE     65,475,347       11,401,579       66,280,5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7.  DEPARTMENT OF CORRECTIONS      381,927,340      307,674,375      373,301,127    306,474,3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8.  DEPT OF PROBATION, PARDON &amp;     40,861,295       18,045,527       47,518,979     19,914,8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9.  DEPARTMENT OF JUVENILE JUST    106,222,587       83,707,177      113,344,932     84,428,6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0.  HUMAN AFFAIRS COMMISSION         2,786,633        1,765,933        2,964,336      1,873,2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1.  STATE COMMISSION FOR MINORI        830,703          499,703          830,703        499,7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2.  PUBLIC SERVICE COMMISSION        4,229,308                         4,229,30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2A. OFFICE OF REGULATORY STAFF       8,845,414                         8,845,4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3.  WORKERS' COMPENSATION COMMI      5,749,536        2,963,356        4,863,356      2,963,35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4.  STATE ACCIDENT FUND              6,689,926                         6,729,5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5.  PATIENTS' COMPENSATION FUND      1,454,496                         1,104,25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6.  SECOND INJURY FUND               1,730,402                         1,730,4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7.  DEPARTMENT OF INSURANCE          9,527,709        3,599,909       10,318,712      3,633,91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8.  BOARD OF FINANCIAL INSTITUT      3,103,838                         3,195,08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49.  DEPARTMENT OF CONSUMER AFFA      3,075,742        1,570,242        3,294,557      1,928,46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0.  DEPT OF LABOR, LICENSING AN     28,609,631        3,438,746       29,797,753      2,873,4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1.  EMPLOYMENT SECURITY COMMISS     74,939,965          130,724       81,338,319        437,5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3.  DEPARTMENT OF TRANSPORTATI   1,203,837,522          100,990    1,285,640,523        100,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3A. INFRASTRUCTURE BANK BOARD      110,372,200                        62,389,7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3B. COUNTY TRANSPORTATION FUNDS     80,000,000                        90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4A. LEG. DEPT-THE SENATE            11,083,295        11,083,295      11,083,295    11,083,2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4B. LEG. DEPT-HOUSE OF REPRESEN     12,780,277        12,780,277      12,780,277    12,780,27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4C. LEG. DEPT-CODIFICATION OF L      2,932,988         2,682,988       3,017,988     2,767,9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4D. LEG. DEPT-LEG PRINTING, INF      3,850,753         3,850,753       3,850,753     3,850,7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4E. LEG. DEPT-LEG AUDIT COUNCIL      1,125,853         1,051,453       1,215,733     1,215,73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4H. EDUCATION OVERSIGHT COMMITT      1,459,856                         1,459,85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5.  ADMINISTRATIVE LAW JUDGES        1,779,606         1,743,356       2,320,769     1,908,98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6A. GOVERNOR'S OFF-EXECUTIVE CO      1,325,090         1,325,090       1,323,997     1,323,9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6B. GOVERNOR'S OFF-STATE LAW EN     57,633,816        34,087,246      92,018,145    33,691,8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6C. GOVERNOR'S OFF-EXECUTIVE PO     66,752,374        10,138,628      64,952,662     9,763,8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6D. GOVERNOR'S OFF-MANSION AND         424,800           424,800         424,800       424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7.  LIEUTENANT GOVERNOR'S OFFIC     30,655,899         4,183,873      32,851,729     4,714,1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8.  SECRETARY OF STATE               2,013,313           899,918       2,013,313       899,9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59.  COMPTROLLER GENERAL'S OFFIC      4,870,610         4,109,352       4,989,352     4,109,3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0.  STATE TREASURER'S OFFICE        10,897,482         2,729,491      10,897,482     2,729,4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0A. RETIREMENT SYSTEM INVESTMEN      1,477,347                         2,110,2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1.  ADJUTANT GENERAL'S OFFICE       33,143,214         5,271,232      32,221,449     5,948,9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2.  ELECTION COMMISSION              7,444,692         2,218,992       2,059,692     1,518,99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3.  BUDGET AND CONTROL BOARD       192,968,847        27,721,249     196,327,267    25,927,2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3A. B &amp; C-AUDITOR'S OFFICE           3,402,954         2,912,954       3,456,954     2,912,9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3B. B &amp; C-EMPLOYEE BENEFITS          7,503,267         7,104,382      90,200,335    89,189,3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3C. CAPITAL RESERVE FUND           102,325,596       102,325,596     111,821,213   111,821,21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4.  DEPARTMENT OF REVENUE           52,105,682        40,708,682      49,113,541    37,216,5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5.  STATE ETHICS COMMISSION            790,824           372,824         698,336       472,8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5-2006 --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6.  PROCUREMENT REVIEW PANEL           117,789           114,789         117,789      114,78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8.  DEBT SERVICE                   240,393,608       228,393,608     228,393,608   228,393,60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9A. AID TO SUBDIVISIONS - COMPT      2,731,924         2,731,924       2,731,924     2,731,9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69B. AID TO SUBDIVISIONS - STATE    241,865,309       241,865,309     261,323,624   261,323,6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      </w:t>
      </w:r>
      <w:r>
        <w:rPr>
          <w:rFonts w:eastAsia="MS Mincho;Arial Unicode MS" w:cs="Letter Gothic" w:ascii="Letter Gothic" w:hAnsi="Letter Gothic"/>
          <w:sz w:val="16"/>
        </w:rPr>
        <w:t>GRAND TOTAL               18,200,091,080     5,681,381,977  19,112,172,076 6,023,654,726</w:t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STATE OF SOUTH CAROLINA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SOURCE OF FUN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APPROP GENERAL FUNDS             5,681,381,977                     6,023,654,726</w:t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FEDERAL FUNDS                    6,164,006,979                     6,465,726,668</w:t>
      </w:r>
    </w:p>
    <w:p>
      <w:pPr>
        <w:pStyle w:val="Normal"/>
        <w:spacing w:lineRule="exact" w:line="170"/>
        <w:rPr>
          <w:rFonts w:ascii="Letter Gothic" w:hAnsi="Letter Gothic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  </w:t>
      </w:r>
      <w:r>
        <w:rPr>
          <w:rFonts w:eastAsia="MS Mincho;Arial Unicode MS" w:cs="Letter Gothic" w:ascii="Letter Gothic" w:hAnsi="Letter Gothic"/>
          <w:sz w:val="16"/>
        </w:rPr>
        <w:t>OTHER FUNDS                      6,354,702,124                     6,622,790,6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6"/>
        </w:rPr>
      </w:pPr>
      <w:r>
        <w:rPr>
          <w:rFonts w:eastAsia="MS Mincho;Arial Unicode MS" w:cs="Letter Gothic" w:ascii="Letter Gothic" w:hAnsi="Letter Gothic"/>
          <w:sz w:val="16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6"/>
        </w:rPr>
        <w:t xml:space="preserve">       </w:t>
      </w:r>
      <w:r>
        <w:rPr>
          <w:rFonts w:eastAsia="MS Mincho;Arial Unicode MS" w:cs="Letter Gothic" w:ascii="Letter Gothic" w:hAnsi="Letter Gothic"/>
          <w:sz w:val="16"/>
        </w:rPr>
        <w:t>GRAND TOTAL                  18,200,091,080                    19,112,172,07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1080" w:gutter="0" w:header="0" w:top="1440" w:footer="0" w:bottom="1080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25:00Z</dcterms:created>
  <dc:creator>agh</dc:creator>
  <dc:description/>
  <dc:language>en-US</dc:language>
  <cp:lastModifiedBy>nsc</cp:lastModifiedBy>
  <dcterms:modified xsi:type="dcterms:W3CDTF">2006-03-16T18:49:00Z</dcterms:modified>
  <cp:revision>5</cp:revision>
  <dc:subject/>
  <dc:title>1                                      ALPHABETIC AGENCY INDEX                                                                </dc:title>
</cp:coreProperties>
</file>