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0,043      51,558     130,043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50,851   2,481,841   5,986,014   2,48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43,986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24,880   2,680,051   6,460,187   2,680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414,229   2,947,544   7,163,687   2,93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639,109   5,627,595  13,623,874   5,612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8,091,464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78,041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9,269,505   6,506,938  18,694,292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8,201,350   2,087,408   6,086,198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7,470,855   8,594,346  24,780,490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3,340,915   1,119,660  70,551,4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680,302   1,168,302   7,921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CLTC CONTRACTS               2,364,949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. ELIGIBILITY CONTRACTS       14,558,387     700,000  23,630,9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. MMIS - MEDICAL MGMT INFO    45,417,751   6,8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DICAL CONTRACTS        122,362,304  10,102,168 138,29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HOSPITAL SERVICES       660,718,564 173,008,665 692,256,721 181,99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. NURSING HOME SERVICES   491,610,354 125,433,331 463,886,023 130,877,01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D. PHARMACEUTICAL SERVICES 638,802,466 114,503,231 457,033,785  52,05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E. PHYSICIAN SERVICES      299,620,662  85,296,278 368,862,625 106,14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F. DENTAL SERVICES          99,960,828  26,196,231  98,677,885  26,43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LONG-TERM CARE                83,556,754  23,969,855 100,123,402  29,567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. OTHER MEDICAID SERVICE  123,396,676  34,046,341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I. FAMILY PLANNING          21,928,390   2,120,106  23,899,160   2,31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J. PREMIUMS MATCHED        106,080,449  27,127,927 148,293,472  33,14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K. PREMIUMS 100% STATE       7,282,964   7,282,964  11,680,880  11,68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L. HOSPICE                   5,361,363   1,536,317  15,418,616   4,66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M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LEMENT                    16,074,487  16,074,487  14,800,000  1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ARE                           1,273,595     383,870   2,182,13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. CLINICAL SERVICES       104,735,647  29,490,858  96,009,438  27,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QUIPMENT                     46,338,982  13,284,007  65,991,507  19,5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Q. COORDINATED CARE         78,296,032  22,480,685 185,935,703  47,96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R. PALMETTO SENIOR           9,963,467   3,000,000   8,905,453   2,74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. TRAUMA CENTER FUND       13,181,23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T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ONTRIBUTIONS                                         78,000,000  7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819,26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. MENTAL HEALTH             221,797,559             178,46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EDS                         469,284,523             457,92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. DHEC                       44,023,132              40,01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. MUSC                       31,636,045              58,0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USC                         6,379,960              11,53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F. DAODAS                     13,458,867              12,54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. CONTINUUM OF CARE          11,740,966               8,46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H. SCHL FOR DEAF &amp; BLIND       2,328,718               3,7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. SOCIAL SERVICES            59,320,834              49,23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J. JUVENILE JUSTICE           26,826,048              43,179,98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K. DEPT. OF EDUCATION         79,536,161              80,74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L. COMMISSION FOR THE BLIND      289,342                 30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PPORTUNITY SCHOOL                                        10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. DEPT. OF CORRECTIONS                                  46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. JOHN DE LA HOWE                                       53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966,622,155             945,27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TE AGENCIES                  966,622,155             945,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73,065,427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73,065,427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HILDREN                         73,065,427              71,45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OSTHODONTICS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OTHER ENTITIES FUNDING      11,356,111              27,344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. GAPS ASSIST PROGRAM         77,050,814  23,200,000  38,973,693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E. PALMETTO HEALTH           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. DISPROPORTIONATE SHARE     664,494,062  21,292,776 682,296,726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. REGENESIS COMMUNITY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GRANTS                            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. TARGETED CASE MANAGEMENT                            17,000,000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SE SRVC/PUB ASST         753,400,987  44,917,776 768,114,768  52,7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SSISTANCE PAYMENTS              753,400,987  44,917,776 768,114,768  52,7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3,660,104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2,724,210     198,594   2,604,893     198,59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6,384,314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5,008,769   1,121,767   4,400,938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MEDICAID ELIGIBILITY        21,393,083   6,398,282  20,493,321   6,3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HEALTH SERVICES           4772,497,721 779,247,725 4965,923,951 899,57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1. SOCI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DMINISTRATION                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PAYMENT  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OCIAL SERVICES           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 AND SERVICES       </w:t>
      </w:r>
      <w:r>
        <w:rPr>
          <w:rFonts w:eastAsia="MS Mincho;Arial Unicode MS" w:cs="Letter Gothic" w:ascii="Letter Gothic" w:hAnsi="Letter Gothic"/>
          <w:sz w:val="16"/>
        </w:rPr>
        <w:t>4772,722,721   779,297,725 4965,923,951   899,57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2,572,652   4,377,593  13,359,328   4,372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2,572,652   4,377,5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2,572,652   4,377,5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RANTS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. BREAST CANCER SCREE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&amp; TREATMENT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MEDICAID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NNUALIZATION                    6,382,62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. HEALTH CAR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&amp; REFERRAL NET                     216,000     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. RURAL HOSPITAL GRANTS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6"/>
        </w:rPr>
        <w:t>4800,934,482   789,302,913 4992,907,153   909,56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6"/>
        </w:rPr>
        <w:t>4813,533,110   792,414,771 4992,907,153   909,56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130.00)    (414.41)   (1130.00)    (414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