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817     144,817     144,817     144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353,698   6,610,027  10,804,583   6,53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54.63)    (159.54)    (302.70)    (17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15,292     315,292     315,292     31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3,860       3,601      77,587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917,667   7,073,737  11,342,279   7,00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8.63)    (163.54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971,572     787,017  11,362,52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0,889,239   7,860,754  22,704,801   7,790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8.63)    (163.54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3,219,085               1,9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1.65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2,5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3,231,585               1,97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1.65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049               2,261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5,660,634               4,23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1.65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255   6,406,929  16,054,761   6,31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84.98)    (203.12)    (440.02)    (17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UNCLASSIFIED POSITIONS     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326,898     108,261     359,803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16,734,108   6,641,145  16,540,519   6,54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85.98)    (204.12)    (441.02)    (171.34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199,621   2,918,487  14,303,916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 MUN-RESTRICTED            230,465                 28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05,807                 35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RICTS          129,937                 10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078,313               1,23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2,692,465               2,5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PRIVATE SECTOR            471,463                 15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RICTS        174,992    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4,983,442               4,730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4,917,171   9,559,632  35,575,114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85.98)    (204.12)    (441.02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40,577,805   9,559,632  39,813,456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77.63)    (204.12)    (495.70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897,072     609,858   2,449,718     60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0.90)     (19.33)     (64.37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13,334      47,036     291,597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01,643     748,131   2,832,552     7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90)     (20.3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54,297     247,794   4,351,572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  908,680                 600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  908,680                 60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CNTY-RESTRICTED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IMPROVEMENT                     6,859,620     995,925   7,784,907     9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1.90)     (20.3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8,461,574     713,528   9,297,596     71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6.22)     (22.62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33,967       8,500     206,63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8,695,541     722,028   9,504,233     72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6.22)     (22.62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658,108     181,459   3,581,327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   17,725                   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PLANNING DISTRICTS          20,000                  21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 37,725                  22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2,391,374     903,487  13,108,404     90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6.22)     (22.62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10,428,812   2,706,178  11,603,803   2,67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58.30)     (85.78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77,634      14,000     245,219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10,606,446   2,720,178  11,849,022   2,6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58.30)     (85.78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7,534,302   1,028,512   5,999,496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MUN-RESTRICTED           2,394,294                 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CNTY-RESTRICTED          2,557,110               3,49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SCHOOL DISTRICTS            55,919               2,2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STATE AGENCIES        28,462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OTHER ENTITIES             741,722               1,261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PRIVATE SECTOR             298,002                  20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6,075,509               7,453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AND &amp; WASTE MGMT         24,305,718   3,838,151  25,391,182   3,5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8.30)     (85.78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11,280,591   5,301,255  11,462,643   5,36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64.28)    (167.98)    (306.39)    (1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9,812      45,529     578,490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80,403   5,346,784  12,041,133   5,41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4.28)    (167.98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52,094,827   6,150,431  52,813,158   5,99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017,547     670,0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017,547     670,0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65,010,935  12,185,453  65,929,874  12,05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4.28)    (167.98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7,395,602   1,522,083  26,854,141   1,52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668.92)     (48.22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2,147,966      53,067   2,138,181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29,543,568   1,575,150  28,992,322   1,57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668.92)     (48.22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4,561,854     925,167  14,412,290     160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NEWBORN HEARING SCREENINGS     804,001     804,001     827,455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SPECIAL ITEMS             804,001     804,001     827,455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ASE SERVICES               82,335,530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CASE SRVC/PUB ASST     82,335,530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MATERNAL/INFANT HEALTH 127,244,953   4,535,583 126,625,359   3,72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68.92)     (48.22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. FAMILY HEALTH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84,114     752,354   1,556,909     96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29)     (23.85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2,000      20,000     116,246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306,114     772,354   1,673,155     98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29)     (23.85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4,054,805     858,043   3,596,814     530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YOUTH SMOKING PREVENTION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1,906,236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1,906,236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7,278,186   1,630,397   6,974,618   1,51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29)     (23.85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7,910,016  24,039,280  55,870,614  29,40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53.85)    (697.19)   (1412.97)    (79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41,902     141,902     147,903     14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360,969      66,395   5,489,608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51,412,887  24,247,577  61,508,125  29,61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54.85)    (698.19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44,318,511  10,683,902  38,643,654   6,31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444,603     444,60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75,738     175,738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197,961   1,197,961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849,933      13,274     907,36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849,933      13,274     907,365      13,24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97,779,292  36,142,714 102,251,162  37,13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54.85)    (698.19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1,075,285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89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090,285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89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51,169                 537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DRUG CONTROL             1,641,454               1,761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9.89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18,000                  3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 18,000                  3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53,021                 13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684,823     841,903   1,795,891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684,823     841,903   1,795,89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872,356     858,415   1,986,426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17,974,816   2,214,125  19,307,215   2,209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38.39)     (70.17)    (555.04)     (5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STAT.&amp; RES.ANALYST III                                241,596     24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PROGRAM COORDINATOR II                                 53,897      53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S.&amp; PLANNING ADMIN.                            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 SPECIALIST II                                   25,394      25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4,413,967               3,66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2,388,783   2,214,125  23,344,061   2,57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38.39)     (70.17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4,394,757   2,277,173  10,264,153   1,23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7,418,644   4,344,998   6,563,276   2,411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7,418,644   4,344,998   6,563,276   2,411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4,382,641   9,016,753  40,351,947   6,40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38.39)     (70.17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45,209,817  64,369,315 345,880,457  62,0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106.62)   (1008.41)   (3095.99)   (107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32,871     611,032     950,872     61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62)     (19.36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7,926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60,797     611,532     971,372     61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62)     (19.36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676,902     101,768     444,667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637,699     713,300   1,416,039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62)     (19.36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462,300     437,800     551,599     43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79)     (13.88)     (14.91)     (1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3,795       1,500       8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555,810     529,015     649,814     529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79)     (14.88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700,848     197,015     413,329     188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256,658     726,030   1,063,143     71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79)     (14.88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37,073   1,165,793   1,432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7.02)     (36.96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14,017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51,090   1,165,793   1,457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7.02)     (36.96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63,607      94,753     444,441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14,697   1,260,546   1,902,382   1,2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7.02)     (36.96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951,715               3,38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1.99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23,750                  54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2,975,465               3,43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1.99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14,643               1,487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INSPECTION OF CARE       4,490,108               4,92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99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18,432     519,041     611,63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53)     (16.44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 7,406                   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5,838     519,041     613,58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53)     (16.44)     (16.34)     (14.01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881,756      68,684     418,831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                     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                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CNTY-RESTRICTED           53,919                  6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94,538   1,194,538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851,105     387,239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2,099,562   1,581,777   1,655,177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3,607,156   2,169,502   6,687,591   6,14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53)     (16.44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2,906,318   4,869,378  15,995,179   8,81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04.95)     (87.64)    (182.79)     (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3,981,751   1,478,651   4,173,245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6.44)     (48.17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65,000                 298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046,751   1,478,651   4,472,118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6.44)     (48.17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771,397     749,769   6,584,794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0,818,148   2,228,420  11,056,912   2,2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6.44)     (48.17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362,024     107,966   2,655,734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5.98)      (3.42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921,226                 50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283,250     107,966   3,160,242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98)      (3.42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515,133     120,917   2,067,892     120,91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798,383     228,883   5,228,134     22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98)      (3.42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616,531   2,457,303  16,285,046   2,45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22.42)     (51.59)    (194.16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58,867,183  86,993,191 464,258,631  88,22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738.04)   (1480.49)   (4613.97)   (147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54,270,406  16,069,942  60,193,224  18,657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54,270,406  16,069,942  60,193,224  18,65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54,270,406  16,069,942  60,193,224  18,65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EACH RENOURISHMENT FUND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34,026,828 110,923,887 547,156,656 114,66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41,826,828 118,723,887 547,156,656 114,66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96.67)   (1644.03)   (4920.67)   (165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