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Knotts</w:t>
      </w:r>
    </w:p>
    <w:p>
      <w:pPr>
        <w:pStyle w:val="Normal"/>
        <w:widowControl w:val="false"/>
        <w:jc w:val="left"/>
        <w:rPr/>
      </w:pPr>
      <w:r>
        <w:rPr/>
        <w:t>Document Path: l:\council\bills\dka\3517dw06.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Corrections and Penology</w:t>
      </w:r>
    </w:p>
    <w:p>
      <w:pPr>
        <w:pStyle w:val="Normal"/>
        <w:widowControl w:val="false"/>
        <w:jc w:val="left"/>
        <w:rPr/>
      </w:pPr>
      <w:r>
        <w:rPr/>
      </w:r>
    </w:p>
    <w:p>
      <w:pPr>
        <w:pStyle w:val="Normal"/>
        <w:widowControl w:val="false"/>
        <w:jc w:val="left"/>
        <w:rPr/>
      </w:pPr>
      <w:r>
        <w:rPr/>
        <w:t>Summary: Booking fee for prison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Corrections and Penology</w:t>
      </w:r>
      <w:r>
        <w:rPr/>
        <w:t xml:space="preserve"> </w:t>
      </w:r>
      <w:hyperlink r:id="rId3">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Senate</w:t>
        <w:tab/>
        <w:t xml:space="preserve">Committee report: Favorable with amendment </w:t>
      </w:r>
      <w:r>
        <w:rPr>
          <w:b/>
        </w:rPr>
        <w:t>Corrections and Penology</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Senate</w:t>
        <w:tab/>
        <w:t xml:space="preserve">Recommitted to Committee on </w:t>
      </w:r>
      <w:r>
        <w:rPr>
          <w:b/>
        </w:rPr>
        <w:t>Corrections and Penology</w:t>
      </w:r>
      <w:r>
        <w:rPr/>
        <w:t xml:space="preserve"> </w:t>
      </w:r>
      <w:hyperlink r:id="rId5">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10/2006</w:t>
        </w:r>
      </w:hyperlink>
    </w:p>
    <w:p>
      <w:pPr>
        <w:pStyle w:val="Normal"/>
        <w:rPr/>
      </w:pPr>
      <w:hyperlink r:id="rId7">
        <w:r>
          <w:rPr>
            <w:rStyle w:val="InternetLink"/>
          </w:rPr>
          <w:t>3/16/2006</w:t>
        </w:r>
      </w:hyperlink>
    </w:p>
    <w:p>
      <w:pPr>
        <w:pStyle w:val="Normal"/>
        <w:rPr/>
      </w:pPr>
      <w:hyperlink r:id="rId8">
        <w:r>
          <w:rPr>
            <w:rStyle w:val="InternetLink"/>
          </w:rPr>
          <w:t>3/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6/06--S.</w:t>
        <w:tab/>
        <w:t>[SEC 3/17/06 12: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2) to amend Section 24</w:t>
        <w:noBreakHyphen/>
        <w:t>13</w:t>
        <w:noBreakHyphen/>
        <w:t>80, as amended, Code of Laws of South Carolina, 1976, relating to the payment of certain costs by prisoners,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4</w:t>
        <w:noBreakHyphen/>
        <w:t>13</w:t>
        <w:noBreakHyphen/>
        <w:t>80(B) of the 1976 Code, as last amended by Section 44, Part II,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ministrator or director, whichever is appropriate, may establish, by rules, criteria for a reasonable deduction from money credited to the account of an inmat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pay the co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ublic property wilfully damaged or destroyed by the inmate during his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edical treatment for injuries inflicted by the inmate upon himself or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arching for and apprehending the inmate when he escapes or attempts to escape.  The costs must be limited to those extraordinary costs incurred as a consequence of the escap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quelling a riot or other disturbance in which the inmate is unlawfull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fray the costs paid by a municipality or county for elective medical treatment for an inmate, which has been requested by him, if the deduction does not exceed five dollars for each occurrence of treatment received by the inmate at the inmate’s request.  If the balance in an inmate’s account is five dollars or less, the fee must not be charged.  This item does not apply to medical costs incurred as a result of injuries sustained by an inmate or other medically necessary treatment for which that inmate is determined not to be responsibl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fray the cost to a municipality or county associated with booking an inmate in a detention facility.  ‘Booking cost’, for purposes of this section, means the administrative cost not to exceed thirty dollars associated with the booking process.  The provisions of this item do not apply to those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ransported from a state or federal pri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rought to a detention facility from other detention facilities on a writ or courtesy ho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4</w:t>
        <w:noBreakHyphen/>
        <w:t>13</w:t>
        <w:noBreakHyphen/>
        <w:t>80 of the 1976 Code, as last amended by Section 44, Part II, Act 7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the person’s release, additional action must not be taken to recover funds as provided in item (3) of subsection (B) that were not collected during his incarceration.  The person’s account shall maintain a negative balance if he is re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riminal charges pending against a prisoner are dismissed or the prisoner is adjudicated not guilty of the criminal charges, the booking cost provided by item (3) of subsection (B) must be reimbursed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rovisions of item (3) of subsection (B) are effective upon the approval of an ordinance by a municipality or county in which the procedure for booking an indigent inmate must be addr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unds must be remitted to the governing county or municipality to be designated for use by the detention facility to offset operation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4</w:t>
        <w:noBreakHyphen/>
        <w:t>13</w:t>
        <w:noBreakHyphen/>
        <w:t>80, AS AMENDED, CODE OF LAWS OF SOUTH CAROLINA, 1976, RELATING TO THE PAYMENT OF CERTAIN COSTS BY PRISONERS, SO AS TO AUTHORIZE A BOOKING FEE TO BE COLLECTED FROM PRISONERS WHEN INCARCERATED IN A DETENTION FACILITY, PROVIDE EXCEPTIONS, AND REQUIRE AN ORDINANCE WITH CERTAIN REQUIREMENTS WHEN A MUNICIPALITY OR COUNTY INITIATED THI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13</w:t>
        <w:noBreakHyphen/>
        <w:t>80(B) of the 1976 Code, as last amended by Section 44, Part II, Act 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ministrator or director, whichever is appropriate, may establish, by rules, criteria for a reasonable deduction from money credited to the account of an inmat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pay the co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ublic property wilfully damaged or destroyed by the inmate during his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edical treatment for injuries inflicted by the inmate upon himself or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arching for and apprehending the inmate when he escapes or attempts to escape.  The costs must be limited to those extraordinary costs incurred as a consequence of the escap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quelling a riot or other disturbance in which the inmate is unlawfull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fray the costs paid by a municipality or county for elective medical treatment for an inmate, which has been requested by him, if the deduction does not exceed five dollars for each occurrence of treatment received by the inmate at the inmate’s request.  If the balance in an inmate’s account is five dollars or less, the fee must not be charged.  This item does not apply to medical costs incurred as a result of injuries sustained by an inmate or other medically necessary treatment for which that inmate is determined not to be responsibl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defray the cost for booking an inmate in a detention facility.  ‘Booking’, for purposes of this section, means the administrative cost of thirty dollars associated with the booking process.  The provisions of this item do not apply to those inmates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as a result of a mental health 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ransported from a state or federal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as a result of a detoxification hold with no other charges involv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inmates brought to a detention facility from other detention facilities on a writ or courtesy ho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provisions of this item are effective upon the approval of an ordinance by a municipality or county in which the procedure for booking an indigent inmate must be addre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h:/SJ%20Archive/2006/03-16-06.doc" TargetMode="External"/><Relationship Id="rId5" Type="http://schemas.openxmlformats.org/officeDocument/2006/relationships/hyperlink" Target="../../h:/SJ%20Archive/2006/03-21-06.doc" TargetMode="External"/><Relationship Id="rId6" Type="http://schemas.openxmlformats.org/officeDocument/2006/relationships/hyperlink" Target="../../p:/pprever/2005-06/1002_20060110.doc" TargetMode="External"/><Relationship Id="rId7" Type="http://schemas.openxmlformats.org/officeDocument/2006/relationships/hyperlink" Target="../../p:/pprever/2005-06/1002_20060316.doc" TargetMode="External"/><Relationship Id="rId8" Type="http://schemas.openxmlformats.org/officeDocument/2006/relationships/hyperlink" Target="../../p:/pprever/2005-06/1002_20060317.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DKA</dc:creator>
  <dc:description/>
  <cp:keywords/>
  <dc:language>en-US</dc:language>
  <cp:lastModifiedBy>N Cumfer</cp:lastModifiedBy>
  <cp:lastPrinted>2006-01-04T16:25:00Z</cp:lastPrinted>
  <dcterms:modified xsi:type="dcterms:W3CDTF">2014-11-24T20:47:00Z</dcterms:modified>
  <cp:revision>6</cp:revision>
  <dc:subject/>
  <dc:title>2005-2006 Bill 1002: Booking fee for prison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