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gjk\20689sd06.doc</w:t>
      </w:r>
    </w:p>
    <w:p>
      <w:pPr>
        <w:pStyle w:val="Normal"/>
        <w:widowControl w:val="false"/>
        <w:jc w:val="left"/>
        <w:rPr/>
      </w:pPr>
      <w:r>
        <w:rPr/>
        <w:t>Companion/Similar bill(s): 992, 4328</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March 21, 2006</w:t>
      </w:r>
    </w:p>
    <w:p>
      <w:pPr>
        <w:pStyle w:val="Normal"/>
        <w:widowControl w:val="false"/>
        <w:jc w:val="left"/>
        <w:rPr/>
      </w:pPr>
      <w:r>
        <w:rPr/>
        <w:t>Last Amended on March 15,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itle 59</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Education</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Committee report: Favorable with amendment </w:t>
      </w:r>
      <w:r>
        <w:rPr>
          <w:b/>
        </w:rPr>
        <w:t>Education</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 xml:space="preserve">Referred to Committee on </w:t>
      </w:r>
      <w:r>
        <w:rPr>
          <w:b/>
        </w:rPr>
        <w:t>Education and Public Work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Education and Public Works</w:t>
      </w:r>
      <w:r>
        <w:rPr/>
        <w:t xml:space="preserve"> </w:t>
      </w:r>
      <w:hyperlink r:id="rId10">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Requests for debate</w:t>
        <w:noBreakHyphen/>
        <w:t xml:space="preserve">Rep(s). Walker </w:t>
      </w:r>
      <w:hyperlink r:id="rId11">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Requests for debate</w:t>
        <w:noBreakHyphen/>
        <w:t xml:space="preserve">Rep(s). Loftis, Hayes, GR Smith, Owens, Rice, Hiott, Skelton, Hamilton, Lucas, Sinclair, Miller, JH Neal, and Weeks </w:t>
      </w:r>
      <w:hyperlink r:id="rId1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Debate adjourned until Thursday, April 27, 2006 </w:t>
      </w:r>
      <w:hyperlink r:id="rId1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Debate adjourned until Tuesday, May 2, 2006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Debate adjourned until Thursday, May 4, 2006 </w:t>
      </w:r>
      <w:hyperlink r:id="rId1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Debate adjourned until Tuesday, May 9, 2006 </w:t>
      </w:r>
      <w:hyperlink r:id="rId16">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committed to Committee on </w:t>
      </w:r>
      <w:r>
        <w:rPr>
          <w:b/>
        </w:rPr>
        <w:t>Education and Public Works</w:t>
      </w:r>
      <w:r>
        <w:rPr/>
        <w:t xml:space="preserve"> </w:t>
      </w:r>
      <w:hyperlink r:id="rId17">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1/10/2006</w:t>
        </w:r>
      </w:hyperlink>
    </w:p>
    <w:p>
      <w:pPr>
        <w:pStyle w:val="Normal"/>
        <w:rPr/>
      </w:pPr>
      <w:hyperlink r:id="rId19">
        <w:r>
          <w:rPr>
            <w:rStyle w:val="InternetLink"/>
          </w:rPr>
          <w:t>3/14/2006</w:t>
        </w:r>
      </w:hyperlink>
    </w:p>
    <w:p>
      <w:pPr>
        <w:pStyle w:val="Normal"/>
        <w:rPr/>
      </w:pPr>
      <w:hyperlink r:id="rId20">
        <w:r>
          <w:rPr>
            <w:rStyle w:val="InternetLink"/>
          </w:rPr>
          <w:t>3/15/2006</w:t>
        </w:r>
      </w:hyperlink>
    </w:p>
    <w:p>
      <w:pPr>
        <w:pStyle w:val="Normal"/>
        <w:rPr/>
      </w:pPr>
      <w:hyperlink r:id="rId21">
        <w:r>
          <w:rPr>
            <w:rStyle w:val="InternetLink"/>
          </w:rPr>
          <w:t>3/15/2006-A</w:t>
        </w:r>
      </w:hyperlink>
    </w:p>
    <w:p>
      <w:pPr>
        <w:pStyle w:val="Normal"/>
        <w:rPr/>
      </w:pPr>
      <w:hyperlink r:id="rId22">
        <w:r>
          <w:rPr>
            <w:rStyle w:val="InternetLink"/>
          </w:rPr>
          <w:t>3/16/2006</w:t>
        </w:r>
      </w:hyperlink>
    </w:p>
    <w:p>
      <w:pPr>
        <w:pStyle w:val="Normal"/>
        <w:rPr/>
      </w:pPr>
      <w:hyperlink r:id="rId23">
        <w:r>
          <w:rPr>
            <w:rStyle w:val="InternetLink"/>
          </w:rPr>
          <w:t>4/19/2006</w:t>
        </w:r>
      </w:hyperlink>
    </w:p>
    <w:p>
      <w:pPr>
        <w:pStyle w:val="Normal"/>
        <w:rPr/>
      </w:pPr>
      <w:hyperlink r:id="rId2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4) to provide for the Budget and Control Board to issue a request for proposals for the purpose of conducting a study to determine the feasibility and cost of conver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 xml:space="preserve">Title 59, Chapter 3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hild Development Education Two</w:t>
        <w:noBreakHyphen/>
        <w:t>Year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10.</w:t>
        <w:tab/>
        <w:t>(A)</w:t>
        <w:tab/>
        <w:t>There is created the South Carolina Child Development Education Two</w:t>
        <w:noBreakHyphen/>
        <w:t>Year Pilot Program.  This program shall be available for the 2006</w:t>
        <w:noBreakHyphen/>
        <w:t>2007 and 2007</w:t>
        <w:noBreakHyphen/>
        <w:t>2008 school year on a voluntary basis.  The program shall focus on the developmental and learning support that children must have in order to be ready for school and must incorporate parenting education.  The South Carolina Department of Social Services shall serve as the fiscal agent for the program during the two</w:t>
        <w:noBreakHyphen/>
        <w:t>year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w:t>
        <w:noBreakHyphen/>
        <w:t>risk’ means any child whose family income makes them eligible for the free or reduced price lunch program or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vate provider’ means a provider other than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gram’ means education services provided by either public or private providers to serve at</w:t>
        <w:noBreakHyphen/>
        <w:t>risk four</w:t>
        <w:noBreakHyphen/>
        <w:t>year</w:t>
        <w:noBreakHyphen/>
        <w:t>ol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r’ means either a state approved public or private program provider chosen by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provider’ means a public school approved to deliver the school</w:t>
        <w:noBreakHyphen/>
        <w:t>year four</w:t>
        <w:noBreakHyphen/>
        <w:t>year</w:t>
        <w:noBreakHyphen/>
        <w:t>old kindergarten program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nt school district’ means the public school district in which a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20.</w:t>
        <w:tab/>
        <w:t>(A)</w:t>
        <w:tab/>
        <w:t>Beginning with the 2006</w:t>
        <w:noBreakHyphen/>
        <w:t>2007 school year and continuing through the 2007</w:t>
        <w:noBreakHyphen/>
        <w:t>2008 school year, with funds appropriated by the General Assembly, the South Carolina Child Development Education Two</w:t>
        <w:noBreakHyphen/>
        <w:t xml:space="preserve">Year Pilot Program shall first be made available to eligible children from the following eight trial districts in </w:t>
      </w:r>
      <w:r>
        <w:rPr>
          <w:u w:val="single"/>
        </w:rPr>
        <w:t>Abbeville County School District et al. vs.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e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ll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renc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mp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ri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angeburg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 any remaining funds available, the pilot shall be expanded to the remaining plaintiff school districts in </w:t>
      </w:r>
      <w:r>
        <w:rPr>
          <w:u w:val="single"/>
        </w:rPr>
        <w:t>Abbeville County School District et al. vs. South Carolina</w:t>
      </w:r>
      <w:r>
        <w:rPr/>
        <w:t>.  Priority shall be given to implementing the program in the plaintiff districts having proportionally the largest population of underserved at</w:t>
        <w:noBreakHyphen/>
        <w:t>risk four</w:t>
        <w:noBreakHyphen/>
        <w:t>year</w:t>
        <w:noBreakHyphen/>
        <w:t>old children. While participating in the pilot program, Education Improvement Act funding from the four</w:t>
        <w:noBreakHyphen/>
        <w:t>year</w:t>
        <w:noBreakHyphen/>
        <w:t>old early childhood program as authorized pursuant to Section 59</w:t>
        <w:noBreakHyphen/>
        <w:t>139</w:t>
        <w:noBreakHyphen/>
        <w:t>70 may only be used to fund teacher salary supplements and fringe benefits as required by Section 59</w:t>
        <w:noBreakHyphen/>
        <w:t>20</w:t>
        <w:noBreakHyphen/>
        <w:t>50.  During the implementation of the pilot program, no funds appropriated by the General Assembly for this purpose shall be used to fund services to at</w:t>
        <w:noBreakHyphen/>
        <w:t>risk four</w:t>
        <w:noBreakHyphen/>
        <w:t>year</w:t>
        <w:noBreakHyphen/>
        <w:t>old children residing outside of the trial or plaintiff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ducation Oversight Committee shall conduct an evaluation of the pilot program and shall issue a report to the General Assembly by January 1, 2008.  The report shall include a comparative evaluation of children served in the pilot program and children not served in the pilot program.  Additionally, based on the evaluation of the pilot program, the Education Oversight Committee shall include recommendations for the creation of and an implementation plan for phasing in the delivery of services to all four</w:t>
        <w:noBreakHyphen/>
        <w:t>year</w:t>
        <w:noBreakHyphen/>
        <w:t>old at</w:t>
        <w:noBreakHyphen/>
        <w:t>risk children in the D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any unexpended funds from the prior year for this program shall be carried forward and used by the First Steps to Readiness Board of Trustees and the State Department of Education to provide funds to school districts and private providers for services to children zero to three years of age in the district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30.</w:t>
        <w:tab/>
        <w:t>(A)</w:t>
        <w:tab/>
        <w:t>Each child residing in the pilot districts, who will have attained the age of four years on or before September 1, of the school year, and meets the at</w:t>
        <w:noBreakHyphen/>
        <w:t>risk criteria established in this chapter is eligible for enrollment in the South Carolina Child Development Education Two</w:t>
        <w:noBreakHyphen/>
        <w:t>Year Pilot Program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arent of each eligible child may enroll the child in one of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chool</w:t>
        <w:noBreakHyphen/>
        <w:t>year four</w:t>
        <w:noBreakHyphen/>
        <w:t>year</w:t>
        <w:noBreakHyphen/>
        <w:t>old kindergarten program delivered by an approved public provi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chool</w:t>
        <w:noBreakHyphen/>
        <w:t>year four</w:t>
        <w:noBreakHyphen/>
        <w:t>year</w:t>
        <w:noBreakHyphen/>
        <w:t>old kindergarten program delivered by an approved priva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arent enrolling a child must complete and submit an application to the approved provider of choice.  The application must be submitted on forms prescribed by the South Carolina Department of Social Services and must be accompanied by a copy of the child’s birth certificate, immunization documentation, and an appropriate free and reduced lunch application form or statement of Medicaid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submitting an application for enrollment, the parent agrees to comply with provider attendance policies during the school year.  This shall consist of six and one-half hours of instructional time daily and one hundred eighty days per year.  Pursuant to program guidelines, noncompliance with attendance policies may result in removal from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arent is required to pay tuition or fees solely for the purpose of enrolling in or attending the program established under this article.  Nothing in this article prohibits charging fees for childcare that may be provided outside the times of the instructional day provid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40.</w:t>
        <w:tab/>
        <w:t>(A)</w:t>
        <w:tab/>
        <w:t>Providers choosing to participate in the South Carolina Four</w:t>
        <w:noBreakHyphen/>
        <w:t>Year</w:t>
        <w:noBreakHyphen/>
        <w:t>Old Child Development Kindergarten Program must submit an application to the South Carolina Department of Social Services.  The application must be submitted on the forms prescribed, contain assurances that the provider meets all program criteria set forth in this article, and will comply with all reporting and assess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vid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ly with all federal and state laws and constitutional provisions prohibiting discrimination on the basis of disability, race, creed, color, gender, national origin, religion, ancestry, or need for special 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y with all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ply with all state laws that apply regarding criminal background checks for employees and exclude from employment any individual not permitted by state law to work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 accountable for meeting the education needs of the child and report regularly to the parent on hi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ply with all program, reporting, and assessment criteria required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intain individual student records for each child enrolled in the program to include, but not limited to, assessment data, health data, records of teacher observations, and records of parent and 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signate whether extended day services will be offered to the parents of children participat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be approved, registered, or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viders may limit student enrollment based upon space available.  However, if enrollment exceeds available space, providers shall enroll children with first priority given to children with the lowest scores on an approved pre</w:t>
        <w:noBreakHyphen/>
        <w:t>kindergarten readiness assessment.  Private providers shall not be required to expand their programs to accommodate all children desir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50.</w:t>
        <w:tab/>
        <w:t>The Education Oversight Committee, in consultation with the State Department of Education and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list of approved curricula for use in the program based upon established criteria and the South Carolina cont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a list of approved pre</w:t>
        <w:noBreakHyphen/>
        <w:t>kindergarten readiness assessments to be used in conjun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criteria for awarding new classroom equipp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for the parenting education program providers must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stablish a list of early childhood related fields that may be used in meeting the lead teache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60.</w:t>
        <w:tab/>
        <w:t>(A)</w:t>
        <w:tab/>
        <w:t>Providers of South Carolina Child Development Education Two</w:t>
        <w:noBreakHyphen/>
        <w:t>Year Pilot Program shall offer a complete educational program in accordance with age</w:t>
        <w:noBreakHyphen/>
        <w:t>appropriate instructional practice and a research based preschool curriculum aligned with school success.  The program must focus on the developmental and learning support children must have in order to be ready for school.  The provider must also incorporate parenting education that promotes the school readiness of preschool children by strengthening parent involvement in the learning process with an emphasis on interactive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viders shall offer high</w:t>
        <w:noBreakHyphen/>
        <w:t>quality, center</w:t>
        <w:noBreakHyphen/>
        <w:t>based programs that must include, but shall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 a lead teacher with a two</w:t>
        <w:noBreakHyphen/>
        <w:t>year degree in early childhood education or related field or be granted a waiver of this requirement from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 an education assistant with pre</w:t>
        <w:noBreakHyphen/>
        <w:t>service or in</w:t>
        <w:noBreakHyphen/>
        <w:t>service training in early childhoo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u w:val="single"/>
        </w:rPr>
      </w:pPr>
      <w:r>
        <w:rPr/>
        <w:tab/>
        <w:tab/>
        <w:t>(3)</w:t>
        <w:tab/>
        <w:t>maintain classrooms with at least ten four</w:t>
        <w:noBreakHyphen/>
        <w:t>year</w:t>
        <w:noBreakHyphen/>
        <w:t>old children, but no more than twenty four</w:t>
        <w:noBreakHyphen/>
        <w:t>year</w:t>
        <w:noBreakHyphen/>
        <w:t>old children with an adult to child ratio of 1:10.  With classrooms having a minimum of ten children, the 1:10 ratio must be a lead teacher to child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er a full day, center</w:t>
        <w:noBreakHyphen/>
        <w:t>based program with six and one-half hours of instruction daily for one hundred eighty schoo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n approved research</w:t>
        <w:noBreakHyphen/>
        <w:t>based preschool curriculum that focuses on critical child development skills, especially early literacy, numeracy, and social/emot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e parents’ participation in their child’s educational experience that shall include a minimum of two documented conference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dhere to professional development requirements outl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70.</w:t>
        <w:tab/>
        <w:t>Every classroom providing services to four</w:t>
        <w:noBreakHyphen/>
        <w:t>year</w:t>
        <w:noBreakHyphen/>
        <w:t>old children established pursuant to this article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lead teacher with at least a two</w:t>
        <w:noBreakHyphen/>
        <w:t>year degree in early childhood education or related field and who is enrolled and is demonstrating progress toward the completion of a teacher education program within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 least one education assistant per classroom who shall have the minimum of a high school diploma or the equivalent, and at least two years of experience working with children under five years old.  The teaching assistant shall have completed the Early Childhood Development Credential (ECD) 101 or enroll and complete this course within twelve months of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80.</w:t>
        <w:tab/>
        <w:t>The General Assembly recognizes there is a strong relationship between the skills and preparation of pre</w:t>
        <w:noBreakHyphen/>
        <w:t>kindergarten instructors and the educational outcomes of students.  To improve these educational outcomes, participating providers shall require all personnel providing instruction and classroom support to students participating in the South Carolina Child Development Education Two</w:t>
        <w:noBreakHyphen/>
        <w:t>Year Pilot Program to participate annually in a minimum of fifteen hours of professional development to include teaching children from poverty.  Professional development shall provide instruction in strategies and techniques to address the age</w:t>
        <w:noBreakHyphen/>
        <w:t>appropriate progress of pre</w:t>
        <w:noBreakHyphen/>
        <w:t>kindergarten students in developing emergent literacy skills, including, but not limited to, oral communication, knowledge of print and letters, phonemic and phonological awareness, and vocabulary and comprehensio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290.</w:t>
        <w:tab/>
        <w:t>Both public and private providers shall be eligible for transportation funds pursuant to Section 59</w:t>
        <w:noBreakHyphen/>
        <w:t>35</w:t>
        <w:noBreakHyphen/>
        <w:t>320 for the transportation of children to and from school.  Nothing herein prohibits providers from contracting with another entity to provide transportation services provided the entities adhere to the requirements of Section 56</w:t>
        <w:noBreakHyphen/>
        <w:t>5</w:t>
        <w:noBreakHyphen/>
        <w:t>195.  Providers shall not be responsible for transporting students attending programs outside the district lines.  Parents choosing program providers located outside of their resident district shall be responsible for transportation.  When transporting four</w:t>
        <w:noBreakHyphen/>
        <w:t>year</w:t>
        <w:noBreakHyphen/>
        <w:t>old child development students, providers shall make every effort to transport them with students of similar ages attending the sam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00.</w:t>
        <w:tab/>
        <w:t>For all private providers approved to offer services pursuant to this article, the Office of First Steps to School Readines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student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other private and public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10.</w:t>
        <w:tab/>
        <w:t>For all public school providers approved to offer services pursuant to this article, the Stat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rify enrollment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e oversight, monitoring, technical assistance, coordination, and training for classroom teachers and education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rve as a clearing house for information and best practices related to four</w:t>
        <w:noBreakHyphen/>
        <w:t>year</w:t>
        <w:noBreakHyphen/>
        <w:t>old kindergarte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ve new classroom grant applications and make recommendations for approval based on approved criteria to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ordinate activities and promote collaboration with public and other private providers in developing and supporting four</w:t>
        <w:noBreakHyphen/>
        <w:t>year</w:t>
        <w:noBreakHyphen/>
        <w:t>old kindergarte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intain a database of the children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20.</w:t>
        <w:tab/>
        <w:t>(A)</w:t>
        <w:tab/>
        <w:t>The General Assembly shall provide funding for the South Carolina Child Development Education Two</w:t>
        <w:noBreakHyphen/>
        <w:t>Year Pilot Program.  For the 2006</w:t>
        <w:noBreakHyphen/>
        <w:t>2007 school year, the funded cost per child shall be three thousand seventy-seven dollars.  Additionally, a reimbursement rate of one hundred eighty-five dollars will be appropriated to providers if they transport children to and from school.  Providers who are reimbursed are required to retain records as required by their fiscal agent.  For the 2007</w:t>
        <w:noBreakHyphen/>
        <w:t xml:space="preserve">2008 school year the funded cost per child shall be the same but shall be increased by the same projected rate of inflation as determined by the Division of Research and Statistics of the Budget and Control Board for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the South Carolina Department of Social Services shall approve grants, based upon the recommendations of the State Department of Education for public providers and the Office of First Steps to School Readiness for private providers, of up to ten thousand dollars per class for the equipping of new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40.</w:t>
        <w:tab/>
        <w:t>Pursuant to this article, the South Carolina Department of Social Servic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the provider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the child enrollment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recommend approved providers to the State Board of Education and to the First Steps to School Readiness Board of Trustees for final approval.  In considering approval of providers, consideration must be given to the provider’s availability of permanent space for program service and whether temporary classroom space is necessary to provide services to an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intain a list of curricula meeting the criteria approved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intain a list of all approved public and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opt procedures for payment of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rant lead teacher related</w:t>
        <w:noBreakHyphen/>
        <w:t>field waivers pursuant to Section 59</w:t>
        <w:noBreakHyphen/>
        <w:t>35</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rove grants of up to ten thousand dollars for equipping new class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ulgate guidelines necessary for the implementation of the pi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50.</w:t>
        <w:tab/>
        <w:t>(A)</w:t>
        <w:tab/>
        <w:t>The Education Oversight Committee shall conduct a comparative evaluation of the South Carolina Child Development Education Two</w:t>
        <w:noBreakHyphen/>
        <w:t>Year Pilot Program and issue their findings in a report to the General Assembly by January 1, 2008.  Based on information, data, and evaluation results, the Education Oversight Committee shall include as part of their report recommendations for the creation of and implementation of a statewide four</w:t>
        <w:noBreakHyphen/>
        <w:t>year</w:t>
        <w:noBreakHyphen/>
        <w:t>old kindergarten program for at</w:t>
        <w:noBreakHyphen/>
        <w:t>risk children.  The report also shall include information and recommendations on lead teacher qualifications and options for creating comparable salary schedules for certified teachers employed by priva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aid in this evaluation, the Education Oversight Committee shall determine the data necessary and both public and private providers are required to submit the necessary data as a condition of continued participation in and funding of the program.  This data shall include developmentally appropriate measures of student progress.  Additionally, the Department of Education shall issue a unique student identifier for each child receiving services from a private provider.  The Department of Education shall be responsible for the collection and maintenance of data on the public state-funded full-day and half</w:t>
        <w:noBreakHyphen/>
        <w:t>day four</w:t>
        <w:noBreakHyphen/>
        <w:t>year</w:t>
        <w:noBreakHyphen/>
        <w:t xml:space="preserve">old kindergarten programs.  The Office of First Steps to School Readiness shall be responsible for the collection and maintenance of data on the state-funded programs provided through private providers.  The Education Oversight Committee shall use this data and all other collected and maintained data necessary to conduct a research based review of the program’s implementation and assessment of student success in the early elementary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5</w:t>
        <w:noBreakHyphen/>
        <w:t>360.</w:t>
        <w:tab/>
        <w:t>If a section, subsection, paragraph, subparagraph, sentence, clause, phrase, or word of this article is for any reason held to be unconstitutional or invalid, this holding does not affect the constitutionality or the validity of the remaining portions of this article, the General Assembly hereby declaring that it would have passed this article,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ext"/>
      <w:bookmarkEnd w:id="1"/>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PROVIDE FOR THE BUDGET AND CONTROL BOARD TO ISSUE A REQUEST FOR PROPOSALS FOR THE PURPOSE OF CONDUCTING A STUDY TO DETERMINE THE FEASIBILITY AND COST OF CONVERTING THE STATE ASSESSMENT PROGRAM TO A COMPUTER</w:t>
        <w:noBreakHyphen/>
        <w:t>BASED OR COMPUTER</w:t>
        <w:noBreakHyphen/>
        <w:t>ADAPTIVE FORMAT; TO AMEND SECTIONS 59</w:t>
        <w:noBreakHyphen/>
        <w:t>18</w:t>
        <w:noBreakHyphen/>
        <w:t>120, 59</w:t>
        <w:noBreakHyphen/>
        <w:t>18</w:t>
        <w:noBreakHyphen/>
        <w:t>310, AS AMENDED, 59</w:t>
        <w:noBreakHyphen/>
        <w:t>18</w:t>
        <w:noBreakHyphen/>
        <w:t>320, 59</w:t>
        <w:noBreakHyphen/>
        <w:t>18</w:t>
        <w:noBreakHyphen/>
        <w:t>330, 59</w:t>
        <w:noBreakHyphen/>
        <w:t>18</w:t>
        <w:noBreakHyphen/>
        <w:t>340, AND 59</w:t>
        <w:noBreakHyphen/>
        <w:t>18</w:t>
        <w:noBreakHyphen/>
        <w:t>360, CODE OF LAWS OF SOUTH CAROLINA, 1976, ALL RELATING TO THE EDUCATION ACCOUNTABILITY ACT AND THE ADOPTION OF EDUCATIONAL STANDARDS AND ASSESSMENT PROGRAMS, SO AS TO FURTHER DEFINE CERTAIN TERMS, TO PROVIDE FOR THE CREATION OF A STATEWIDE ADOPTION LIST OF FORMATIVE ASSESSMENTS THAT PROVIDE DIAGNOSTIC INFORMATION TO SCHOOL DISTRICTS, TO REVISE CERTAIN EXIT EXAMINATION REQUIREMENTS, TO PROVIDE THAT THE STATE BOARD OF EDUCATION SHALL ADOPT A DEVELOPMENTALLY APPROPRIATE FORMATIVE READING ASSESSMENT FOR FIRST AND SECOND GRADES, TO PROVIDE FOR PROFESSIONAL DEVELOPMENT FOR ASSESSMENTS, TO PROVIDE FOR CERTAIN ANNUAL SCIENCE AND SOCIAL STUDIES ASSESSMENTS, TO PROVIDE FOR A TASK FORCE TO RECOMMEND ALTERNATIVE EVIDENCE AND PROCEDURES FOR GRADUATION REQUIREMENTS PURSUANT TO CERTAIN CIRCUMSTANCES, TO PROVIDE FOR CONTINUING TEACHER TRAINING TO ENSURE THE VALID AND RELIABLE USE OF ASSESSMENTS, TO PROVIDE THAT THE READINESS ASSESSMENT MUST BE MODIFIED TO PROVIDE INFORMATION ON STUDENT LITERACY DEVELOPMENT, TO PROVIDE THAT THE STATE BOARD OF EDUCATION SHALL ADMINISTER ANNUALLY THE NATIONAL ASSESSMENT OF EDUCATION PROGRESS TO OBTAIN AN INDICATION OF STUDENT PERFORMANCE RELATIVE TO NATIONAL PERFORMANCE, AND TO PROVIDE THAT THE DEPARTMENT OF EDUCATION SHALL CONVENE ANNUALLY ITS TEAM OF CURRICULUM EXPERTS TO ANALYZE THE RESULTS OF THE ASSESSMENTS; TO AMEND SECTION 59</w:t>
        <w:noBreakHyphen/>
        <w:t>18</w:t>
        <w:noBreakHyphen/>
        <w:t>1595, RELATING TO REALLOCATION OF TECHNICAL ASSISTANCE FUNDING, SO AS TO CHANGE A REFERENCE FROM THE PALMETTO ACHIEVEMENT CHALLENGE TEST TO END</w:t>
        <w:noBreakHyphen/>
        <w:t>OF</w:t>
        <w:noBreakHyphen/>
        <w:t>YEAR ASSESSMENT; TO AMEND SECTION 59</w:t>
        <w:noBreakHyphen/>
        <w:t>28</w:t>
        <w:noBreakHyphen/>
        <w:t>200, RELATING TO THE DEVELOPMENT OF INFORMATIONAL MATERIALS, SO AS TO CHANGE A REFERENCE FROM THE PALMETTO ACHIEVEMENT CHALLENGE TESTS TO STATEWIDE ASSESSMENTS; AND TO REPEAL CHAPTER 30 OF TITLE 59 RELATING TO THE BASIC SKILLS ASSESSMENT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omputerized assessments allow for rapid reporting of assessment results and can provide for more accurate information regarding student achievement in a shorter period of time.  To begin positioning South Carolina for delivery of state assessments by the computer, the Budget and Control Board shall issue a request for proposals for the purpose of conducting a study on the feasibility and cost of converting the state assessment program to a computer</w:t>
        <w:noBreakHyphen/>
        <w:t>based or computer</w:t>
        <w:noBreakHyphen/>
        <w:t>adaptive format.  The study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criptions of state assessment programs which are computer based or computer ad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view of the literature on the comparability of scores obtained by examinees when assessments are administered by computer rather than paper and pe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termination as to whether the conversion of the state assessment program to a computer</w:t>
        <w:noBreakHyphen/>
        <w:t>based or computer</w:t>
        <w:noBreakHyphen/>
        <w:t>adaptive format will satisfy the federal No Child Left Behi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commendations regarding subject area assessments to be computer</w:t>
        <w:noBreakHyphen/>
        <w:t>based or computer</w:t>
        <w:noBreakHyphen/>
        <w:t>adaptive to include a recommendation regarding orde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easibility of inclusion of constructed response items as part of the writing assessment and feasibility of movement of the writing assessment to a separate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hardware, software, staffing, and training requirements at the state, district, and school level to administer a statewide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costs to the State of converting the state assessment program to a computer</w:t>
        <w:noBreakHyphen/>
        <w:t>based or computer</w:t>
        <w:noBreakHyphen/>
        <w:t>adap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urrent state, district, and school capacity, to include personnel, for administering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sts to bring the State, districts, and schools to needed capacity for delivery and maintenance of a computer</w:t>
        <w:noBreakHyphen/>
        <w:t>based or computer</w:t>
        <w:noBreakHyphen/>
        <w:t>adaptive stat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issues regarding window of administration, test security, and need of a backup system for state, district, school, and classroom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delivery of results for schools and students and the ability to provide instructionally informative results to districts, schools, teachers, and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dvantages and disadvantages of converting the state assessment program to a computer</w:t>
        <w:noBreakHyphen/>
        <w:t>based or computer</w:t>
        <w:noBreakHyphen/>
        <w:t>adaptiv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asonable implementati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conclusion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ducation Oversight Committee, in conjunction with the State Department of Education, shall convene an advisory panel to serve in an advisory capacity throughout the study.  The panel must include, but is not limited to, state and district instructional technology personnel, assessment personnel, and curriculum and instruction personnel.  The panel also must include the following legislative members to serve ex</w:t>
        <w:noBreakHyphen/>
        <w:t xml:space="preserve">officio: President Pro Tempore of the Senate or his designee; Speaker of the House of Representatives or his designee, Chairman of the Senate Finance Committee or his designee, Chairman of the Ways and Means Committee of the House of Representatives or his designee, Chairman of the Senate Education Committee or his designee, and Chairman of the Education and Public Works Committee of the House of Representatives or his designee.  The Budget and Control Board shall issue a report on the findings of the study no later than December 15, 2006, to the President Pro Tempore of the Senate, Speaker of the House of Representatives, and Chairmen of the Senate Finance, House Ways and Means, Senate Education, and House Education and Public Works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540" w:leader="none"/>
        </w:tabs>
        <w:rPr/>
      </w:pPr>
      <w:r>
        <w:rPr/>
        <w:t>SECTION</w:t>
        <w:tab/>
        <w:t>2.A.</w:t>
        <w:tab/>
        <w:t>Section 59</w:t>
        <w:noBreakHyphen/>
        <w:t>18</w:t>
        <w:noBreakHyphen/>
        <w:t>120(10) of the 1976 Code is amended to read:</w:t>
      </w:r>
    </w:p>
    <w:p>
      <w:pPr>
        <w:pStyle w:val="Normal"/>
        <w:tabs>
          <w:tab w:val="clear" w:pos="720"/>
          <w:tab w:val="left" w:pos="1100" w:leader="none"/>
          <w:tab w:val="left" w:pos="1540" w:leader="none"/>
        </w:tabs>
        <w:rPr/>
      </w:pPr>
      <w:r>
        <w:rPr/>
      </w:r>
    </w:p>
    <w:p>
      <w:pPr>
        <w:pStyle w:val="Normal"/>
        <w:tabs>
          <w:tab w:val="clear" w:pos="720"/>
          <w:tab w:val="left" w:pos="220" w:leader="none"/>
          <w:tab w:val="left" w:pos="550" w:leader="none"/>
          <w:tab w:val="left" w:pos="770" w:leader="none"/>
          <w:tab w:val="left" w:pos="1100" w:leader="none"/>
          <w:tab w:val="left" w:pos="1540" w:leader="none"/>
        </w:tabs>
        <w:rPr>
          <w:u w:val="single"/>
        </w:rPr>
      </w:pPr>
      <w:r>
        <w:rPr/>
        <w:tab/>
        <w:t>“(10)</w:t>
        <w:tab/>
        <w:t xml:space="preserve">‘Objective and reliable statewide assessment’ means assessments </w:t>
      </w:r>
      <w:r>
        <w:rPr>
          <w:strike/>
        </w:rPr>
        <w:t>which</w:t>
      </w:r>
      <w:r>
        <w:rPr/>
        <w:t xml:space="preserve"> </w:t>
      </w:r>
      <w:r>
        <w:rPr>
          <w:u w:val="single"/>
        </w:rPr>
        <w:t>that</w:t>
      </w:r>
      <w:r>
        <w:rPr/>
        <w:t xml:space="preserve"> yield consistent results and </w:t>
      </w:r>
      <w:r>
        <w:rPr>
          <w:strike/>
        </w:rPr>
        <w:t>which</w:t>
      </w:r>
      <w:r>
        <w:rPr/>
        <w:t xml:space="preserve"> </w:t>
      </w:r>
      <w:r>
        <w:rPr>
          <w:u w:val="single"/>
        </w:rPr>
        <w:t>that</w:t>
      </w:r>
      <w:r>
        <w:rPr/>
        <w:t xml:space="preserve"> measure the cognitive knowledge and skills specified in the state</w:t>
        <w:noBreakHyphen/>
        <w:t xml:space="preserve">approved academic standards and </w:t>
      </w:r>
      <w:r>
        <w:rPr>
          <w:strike/>
        </w:rPr>
        <w:t>does</w:t>
      </w:r>
      <w:r>
        <w:rPr/>
        <w:t xml:space="preserve"> </w:t>
      </w:r>
      <w:r>
        <w:rPr>
          <w:u w:val="single"/>
        </w:rPr>
        <w:t>do</w:t>
      </w:r>
      <w:r>
        <w:rPr/>
        <w:t xml:space="preserve"> not include questions relative to personal opinions, feelings, or attitudes and </w:t>
      </w:r>
      <w:r>
        <w:rPr>
          <w:strike/>
        </w:rPr>
        <w:t>is</w:t>
      </w:r>
      <w:r>
        <w:rPr/>
        <w:t xml:space="preserve"> </w:t>
      </w:r>
      <w:r>
        <w:rPr>
          <w:u w:val="single"/>
        </w:rPr>
        <w:t>are</w:t>
      </w:r>
      <w:r>
        <w:rPr/>
        <w:t xml:space="preserve"> not biased with regard to race, gender, or socioeconomic status. </w:t>
      </w:r>
      <w:r>
        <w:rPr>
          <w:strike/>
        </w:rPr>
        <w:t>It is not intended that the</w:t>
      </w:r>
      <w:r>
        <w:rPr/>
        <w:t xml:space="preserve"> </w:t>
      </w:r>
      <w:r>
        <w:rPr>
          <w:u w:val="single"/>
        </w:rPr>
        <w:t>The</w:t>
      </w:r>
      <w:r>
        <w:rPr/>
        <w:t xml:space="preserve"> assessments </w:t>
      </w:r>
      <w:r>
        <w:rPr>
          <w:strike/>
        </w:rPr>
        <w:t>be limited to true/false or</w:t>
      </w:r>
      <w:r>
        <w:rPr/>
        <w:t xml:space="preserve"> </w:t>
      </w:r>
      <w:r>
        <w:rPr>
          <w:u w:val="single"/>
        </w:rPr>
        <w:t>must include a writing assessment and</w:t>
      </w:r>
      <w:r>
        <w:rPr/>
        <w:t xml:space="preserve"> multiple</w:t>
        <w:noBreakHyphen/>
        <w:t xml:space="preserve">choice questions </w:t>
      </w:r>
      <w:r>
        <w:rPr>
          <w:u w:val="single"/>
        </w:rPr>
        <w:t>designed to reflect a range of cognitive abilities beyond the knowledge level</w:t>
      </w:r>
      <w:r>
        <w:rPr/>
        <w:t xml:space="preserve">.  </w:t>
      </w:r>
      <w:r>
        <w:rPr>
          <w:u w:val="single"/>
        </w:rPr>
        <w:t>Constructive response questions may be included as a component of the writing asse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330" w:leader="none"/>
        </w:tabs>
        <w:rPr/>
      </w:pPr>
      <w:r>
        <w:rPr/>
        <w:t>B.</w:t>
        <w:tab/>
        <w:t>Section 59</w:t>
        <w:noBreakHyphen/>
        <w:t>18</w:t>
        <w:noBreakHyphen/>
        <w:t>120 of the 1976 Code is amended by add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20" w:leader="none"/>
          <w:tab w:val="left" w:pos="330" w:leader="none"/>
          <w:tab w:val="left" w:pos="550" w:leader="none"/>
        </w:tabs>
        <w:rPr/>
      </w:pPr>
      <w:r>
        <w:rPr/>
        <w:tab/>
        <w:t>“(12)</w:t>
        <w:tab/>
        <w:t>‘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100" w:leader="none"/>
          <w:tab w:val="left" w:pos="1320" w:leader="none"/>
        </w:tabs>
        <w:rPr/>
      </w:pPr>
      <w:r>
        <w:rPr/>
        <w:t>SECTION</w:t>
        <w:tab/>
        <w:t>3.</w:t>
        <w:tab/>
        <w:t>Section 59</w:t>
        <w:noBreakHyphen/>
        <w:t>1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w:t>
      </w:r>
      <w:r>
        <w:rPr>
          <w:u w:val="single"/>
        </w:rPr>
        <w:t>promote student learning and to</w:t>
      </w:r>
      <w:r>
        <w:rPr/>
        <w:t xml:space="preserve">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dentify areas in which studen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cate the academic achievement for schools, districts, and the Stat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y federal reporting requirement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professional development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w:t>
      </w:r>
      <w:r>
        <w:rPr/>
        <w:t xml:space="preserve"> Assessments required to be developed or adopted </w:t>
      </w:r>
      <w:r>
        <w:rPr>
          <w:strike/>
        </w:rPr>
        <w:t>under</w:t>
      </w:r>
      <w:r>
        <w:rPr/>
        <w:t xml:space="preserve"> </w:t>
      </w:r>
      <w:r>
        <w:rPr>
          <w:u w:val="single"/>
        </w:rPr>
        <w:t>pursuant to</w:t>
      </w:r>
      <w:r>
        <w:rPr/>
        <w:t xml:space="preserve">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w:t>
      </w:r>
      <w:r>
        <w:rPr>
          <w:strike/>
        </w:rPr>
        <w:t>shall</w:t>
      </w:r>
      <w:r>
        <w:rPr/>
        <w:t xml:space="preserve"> </w:t>
      </w:r>
      <w:r>
        <w:rPr>
          <w:u w:val="single"/>
        </w:rPr>
        <w:t>must</w:t>
      </w:r>
      <w:r>
        <w:rPr/>
        <w:t xml:space="preserve"> include grades three through eight, an exit examination</w:t>
      </w:r>
      <w:r>
        <w:rPr>
          <w:u w:val="single"/>
        </w:rPr>
        <w:t>,</w:t>
      </w:r>
      <w:r>
        <w:rPr/>
        <w:t xml:space="preserve"> which is to be first administered in grade ten, and end</w:t>
        <w:noBreakHyphen/>
        <w:t>of</w:t>
        <w:noBreakHyphen/>
        <w:t xml:space="preserve">course tests for gateway courses </w:t>
      </w:r>
      <w:r>
        <w:rPr>
          <w:u w:val="single"/>
        </w:rPr>
        <w:t>awarded Carnegie units of credit</w:t>
      </w:r>
      <w:r>
        <w:rPr/>
        <w:t xml:space="preserve"> in English/language arts, mathematics, science, and social studies </w:t>
      </w:r>
      <w:r>
        <w:rPr>
          <w:strike/>
        </w:rPr>
        <w:t>for grades nine through twelve</w:t>
      </w:r>
      <w:r>
        <w:rPr/>
        <w:t xml:space="preserve">.  </w:t>
      </w:r>
      <w:r>
        <w:rPr>
          <w:u w:val="single"/>
        </w:rPr>
        <w:t>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ile assessment is called for in the specific areas mentioned above, this should not be construed as lessening the importance of foreign languages, visual and performing arts, health, physical education, and career</w:t>
      </w:r>
      <w:r>
        <w:rPr>
          <w:strike/>
        </w:rPr>
        <w:t>/</w:t>
      </w:r>
      <w:r>
        <w:rPr/>
        <w:t xml:space="preserve"> </w:t>
      </w:r>
      <w:r>
        <w:rPr>
          <w:u w:val="single"/>
        </w:rPr>
        <w:t>or</w:t>
      </w:r>
      <w:r>
        <w:rPr/>
        <w:t xml:space="preserve"> occup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By March 31, 2007, the State Board of Education shall create a statewide adoption list of formative assessments aligned with the state content standards and satisfying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With funds appropriated by the General Assembly,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State Board of Education shall adopt a developmentally appropriate formative reading assessment for use in first and second grades to be administered initially in the 2007</w:t>
        <w:noBreakHyphen/>
        <w:t>08 school year.  The assessment must provide opportunities for periodic formative assessment during the school year, reports that are useful for informing classroom instruction, strand, or significant groupings of standards level information about individual students, and must be compatible with best practices in reading instruction and reading research.  The State Department of Education shall provide appropriate and on</w:t>
        <w:noBreakHyphen/>
        <w:t>going professional development to support appropriate use of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The State Department of Education shall provide on</w:t>
        <w:noBreakHyphen/>
        <w:t>going professional development in the development and use of classroom assessments, the use of formative assessments and the use of the end</w:t>
        <w:noBreakHyphen/>
        <w:t>of</w:t>
        <w:noBreakHyphen/>
        <w:t>year state assessments so that teaching and learning activities are focused on student needs and lead to higher levels of student perform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8</w:t>
        <w:noBreakHyphen/>
        <w:t>3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review and approval by the Education Oversight Committee, the standards</w:t>
        <w:noBreakHyphen/>
        <w:t xml:space="preserve">based assessment of mathematics, English/language arts, social studies, and science will be administered to all public school students to include those students as required by the 1997 reauthorization of the federal Individuals with Disabilities Education Act and by Title 1 at the end of grades three through eight.  </w:t>
      </w:r>
      <w:r>
        <w:rPr>
          <w:u w:val="single"/>
        </w:rPr>
        <w:t xml:space="preserve">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w:t>
      </w:r>
      <w:r>
        <w:rPr>
          <w:rFonts w:cs="Microsoft Sans Serif"/>
          <w:szCs w:val="16"/>
          <w:u w:val="single"/>
        </w:rPr>
        <w:t>To ensure that school districts maintain the high standard of accountability established in the Education Accountability Act, performance level results reported on school and district report cards must meet consistently high levels in all four core content areas.  Beginning with the 2007 report card,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five percent each for science and social studies.</w:t>
      </w:r>
      <w:r>
        <w:rPr>
          <w:rFonts w:cs="Microsoft Sans Serif"/>
          <w:szCs w:val="16"/>
        </w:rPr>
        <w:t xml:space="preserve">  </w:t>
      </w:r>
      <w:r>
        <w:rPr/>
        <w:t xml:space="preserve">The exit examination </w:t>
      </w:r>
      <w:r>
        <w:rPr>
          <w:strike/>
        </w:rPr>
        <w:t>in these four academic areas will</w:t>
      </w:r>
      <w:r>
        <w:rPr/>
        <w:t xml:space="preserve"> </w:t>
      </w:r>
      <w:r>
        <w:rPr>
          <w:u w:val="single"/>
        </w:rPr>
        <w:t>must</w:t>
      </w:r>
      <w:r>
        <w:rPr/>
        <w:t xml:space="preserve"> be administered for the first time at the end of </w:t>
      </w:r>
      <w:r>
        <w:rPr>
          <w:strike/>
        </w:rPr>
        <w:t>grade ten</w:t>
      </w:r>
      <w:r>
        <w:rPr/>
        <w:t xml:space="preserve"> </w:t>
      </w:r>
      <w:r>
        <w:rPr>
          <w:u w:val="single"/>
        </w:rPr>
        <w:t>the student’s second year of high school enrollment beginning with grade nine</w:t>
      </w:r>
      <w:r>
        <w:rPr/>
        <w:t xml:space="preserve">.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r>
        <w:rPr>
          <w:u w:val="single"/>
        </w:rPr>
        <w:t>The State Board of Education shall establish a task force to recommend alternative evidence and procedures that may be used to allow students to meet graduation requirements even if they have failed the exit examination.  The alternative evidence only may be used in the rare instances where there is compelling evidence that a student is well qualified for graduation, but extreme circumstances have interfered with passage of the exit examination and, for that reason alone, the student would be denied a state high school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8</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330.</w:t>
        <w:tab/>
        <w:t>The State Board of Education, through the State Department of Education, shall develop, select, or adapt a first</w:t>
        <w:noBreakHyphen/>
        <w:t xml:space="preserve">grade readiness test </w:t>
      </w:r>
      <w:r>
        <w:rPr>
          <w:strike/>
        </w:rPr>
        <w:t>which</w:t>
      </w:r>
      <w:r>
        <w:rPr/>
        <w:t xml:space="preserve"> </w:t>
      </w:r>
      <w:r>
        <w:rPr>
          <w:u w:val="single"/>
        </w:rPr>
        <w:t>that</w:t>
      </w:r>
      <w:r>
        <w:rPr/>
        <w:t xml:space="preserve"> is linked to the adopted grade</w:t>
        <w:noBreakHyphen/>
        <w:t>one academic standards and a second</w:t>
        <w:noBreakHyphen/>
        <w:t xml:space="preserve">grade readiness test </w:t>
      </w:r>
      <w:r>
        <w:rPr>
          <w:strike/>
        </w:rPr>
        <w:t>which</w:t>
      </w:r>
      <w:r>
        <w:rPr/>
        <w:t xml:space="preserve"> </w:t>
      </w:r>
      <w:r>
        <w:rPr>
          <w:u w:val="single"/>
        </w:rPr>
        <w:t>that</w:t>
      </w:r>
      <w:r>
        <w:rPr/>
        <w:t xml:space="preserve"> is linked to the adopted grade</w:t>
        <w:noBreakHyphen/>
        <w:t xml:space="preserve">two academic standards. </w:t>
      </w:r>
      <w:r>
        <w:rPr>
          <w:strike/>
        </w:rPr>
        <w:t>The first administration of this test must occur no later than the 2000</w:t>
        <w:noBreakHyphen/>
        <w:t>2001 school year.</w:t>
      </w:r>
      <w:r>
        <w:rPr/>
        <w:t xml:space="preserve"> The purpose of the tests is to measure individual student readiness, and they are not to be used as an accountability measure at the state level.  However, the grade</w:t>
        <w:noBreakHyphen/>
        <w:t>two readiness test will serve as the baseline for grade</w:t>
        <w:noBreakHyphen/>
        <w:t xml:space="preserve">three assessment.  </w:t>
      </w:r>
      <w:r>
        <w:rPr>
          <w:u w:val="single"/>
        </w:rPr>
        <w:t>The State Department of Education shall provide continuing teacher training to ensure the valid and reliable use of the assessments and develop a minimum statewide data collection plan to include the amount and types of evidence to be collected.  Beginning with the 2006</w:t>
        <w:noBreakHyphen/>
        <w:t>07 school year, the readiness assessment must be modified to provide detailed information on student literacy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8</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340.</w:t>
        <w:tab/>
        <w:t>The State Board of Education</w:t>
      </w:r>
      <w:r>
        <w:rPr>
          <w:strike/>
        </w:rPr>
        <w:t>, following the recommendations of the Accountability Division of the Education Oversight Committee,</w:t>
      </w:r>
      <w:r>
        <w:rPr/>
        <w:t xml:space="preserve"> is directed to </w:t>
      </w:r>
      <w:r>
        <w:rPr>
          <w:strike/>
        </w:rPr>
        <w:t>select a norm referenced test</w:t>
      </w:r>
      <w:r>
        <w:rPr/>
        <w:t xml:space="preserve"> </w:t>
      </w:r>
      <w:r>
        <w:rPr>
          <w:u w:val="single"/>
        </w:rPr>
        <w:t>administer annually the National Assessment of Education Progress (NAEP)</w:t>
      </w:r>
      <w:r>
        <w:rPr/>
        <w:t xml:space="preserve"> to obtain an indication of student and school performance relative to national performance levels.  </w:t>
      </w:r>
      <w:r>
        <w:rPr>
          <w:strike/>
        </w:rPr>
        <w:t>The test must be administered annually to a statistically valid random sample of students in at least three grades from grades three through eleven. The Oversight Committee shall determine an appropriate sampling plan for the norm referenced test that must be administered beginning in the 1998</w:t>
        <w:noBreakHyphen/>
        <w:t>1999 schoo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8</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w:t>
        <w:noBreakHyphen/>
        <w:t>18</w:t>
        <w:noBreakHyphen/>
        <w:t>360.</w:t>
        <w:tab/>
      </w:r>
      <w:r>
        <w:rPr>
          <w:u w:val="single"/>
        </w:rPr>
        <w:t>(A)</w:t>
      </w:r>
      <w:r>
        <w:rPr/>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seven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w:t>
      </w:r>
      <w:r>
        <w:rPr>
          <w:strike/>
        </w:rPr>
        <w:t>must</w:t>
      </w:r>
      <w:r>
        <w:rPr/>
        <w:t xml:space="preserve"> </w:t>
      </w:r>
      <w:r>
        <w:rPr>
          <w:u w:val="single"/>
        </w:rPr>
        <w:t>shall</w:t>
      </w:r>
      <w:r>
        <w:rPr/>
        <w:t xml:space="preserve">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Beginning with the 2005 assessment results, 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8</w:t>
        <w:noBreakHyphen/>
        <w:t>15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1595.</w:t>
        <w:tab/>
        <w:t xml:space="preserve">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w:t>
      </w:r>
      <w:r>
        <w:rPr>
          <w:strike/>
        </w:rPr>
        <w:t>PACT</w:t>
      </w:r>
      <w:r>
        <w:rPr/>
        <w:t xml:space="preserve"> </w:t>
      </w:r>
      <w:r>
        <w:rPr>
          <w:u w:val="single"/>
        </w:rPr>
        <w:t>end</w:t>
        <w:noBreakHyphen/>
        <w:t>of</w:t>
        <w:noBreakHyphen/>
        <w:t>year assessment</w:t>
      </w:r>
      <w:r>
        <w:rPr/>
        <w:t xml:space="preserve">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28</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200.</w:t>
        <w:tab/>
        <w:t xml:space="preserve">The Education Oversight Committee and the State Superintendent of Education shall develop and publish jointly informational materials for distribution to all public school parents and to teachers.  The informational materials for distribu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 explanation of the grade</w:t>
        <w:noBreakHyphen/>
        <w:t xml:space="preserve">level academic content standards and advice on how parents can help their children achieve the standards and the relationship of the standards to the </w:t>
      </w:r>
      <w:r>
        <w:rPr>
          <w:strike/>
        </w:rPr>
        <w:t>Palmetto Achievement Challenge Tests (PACT)</w:t>
      </w:r>
      <w:r>
        <w:rPr/>
        <w:t xml:space="preserve"> </w:t>
      </w:r>
      <w:r>
        <w:rPr>
          <w:u w:val="single"/>
        </w:rPr>
        <w:t>state assessment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al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30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3-14-06.doc" TargetMode="External"/><Relationship Id="rId5" Type="http://schemas.openxmlformats.org/officeDocument/2006/relationships/hyperlink" Target="../../h:/SJ%20Archive/2006/03-15-06.doc" TargetMode="External"/><Relationship Id="rId6" Type="http://schemas.openxmlformats.org/officeDocument/2006/relationships/hyperlink" Target="../../h:/SJ%20Archive/2006/03-15-06.doc" TargetMode="External"/><Relationship Id="rId7" Type="http://schemas.openxmlformats.org/officeDocument/2006/relationships/hyperlink" Target="../../h:/SJ%20Archive/2006/03-16-06.doc" TargetMode="External"/><Relationship Id="rId8" Type="http://schemas.openxmlformats.org/officeDocument/2006/relationships/hyperlink" Target="../../h:/HJ%20Archive/2006/03-21-06.doc" TargetMode="External"/><Relationship Id="rId9" Type="http://schemas.openxmlformats.org/officeDocument/2006/relationships/hyperlink" Target="../../h:/HJ%20Archive/2006/03-21-06.doc" TargetMode="External"/><Relationship Id="rId10" Type="http://schemas.openxmlformats.org/officeDocument/2006/relationships/hyperlink" Target="../../h:/HJ%20Archive/2006/04-19-06.doc" TargetMode="External"/><Relationship Id="rId11" Type="http://schemas.openxmlformats.org/officeDocument/2006/relationships/hyperlink" Target="../../h:/HJ%20Archive/2006/04-20-06.doc" TargetMode="External"/><Relationship Id="rId12" Type="http://schemas.openxmlformats.org/officeDocument/2006/relationships/hyperlink" Target="../../h:/HJ%20Archive/2006/04-25-06.doc" TargetMode="External"/><Relationship Id="rId13" Type="http://schemas.openxmlformats.org/officeDocument/2006/relationships/hyperlink" Target="../../h:/HJ%20Archive/2006/04-26-06.doc" TargetMode="External"/><Relationship Id="rId14" Type="http://schemas.openxmlformats.org/officeDocument/2006/relationships/hyperlink" Target="../../h:/HJ%20Archive/2006/04-27-06.doc" TargetMode="External"/><Relationship Id="rId15" Type="http://schemas.openxmlformats.org/officeDocument/2006/relationships/hyperlink" Target="../../h:/HJ%20Archive/2006/05-03-06.doc" TargetMode="External"/><Relationship Id="rId16" Type="http://schemas.openxmlformats.org/officeDocument/2006/relationships/hyperlink" Target="../../h:/HJ%20Archive/2006/05-04-06.doc" TargetMode="External"/><Relationship Id="rId17" Type="http://schemas.openxmlformats.org/officeDocument/2006/relationships/hyperlink" Target="../../h:/HJ%20Archive/2006/05-10-06.doc" TargetMode="External"/><Relationship Id="rId18" Type="http://schemas.openxmlformats.org/officeDocument/2006/relationships/hyperlink" Target="../../p:/pprever/2005-06/1004_20060110.doc" TargetMode="External"/><Relationship Id="rId19" Type="http://schemas.openxmlformats.org/officeDocument/2006/relationships/hyperlink" Target="../../p:/pprever/2005-06/1004_20060314.doc" TargetMode="External"/><Relationship Id="rId20" Type="http://schemas.openxmlformats.org/officeDocument/2006/relationships/hyperlink" Target="../../p:/pprever/2005-06/1004_20060315.doc" TargetMode="External"/><Relationship Id="rId21" Type="http://schemas.openxmlformats.org/officeDocument/2006/relationships/hyperlink" Target="../../p:/pprever/2005-06/1004_20060315A.doc" TargetMode="External"/><Relationship Id="rId22" Type="http://schemas.openxmlformats.org/officeDocument/2006/relationships/hyperlink" Target="../../p:/pprever/2005-06/1004_20060316.doc" TargetMode="External"/><Relationship Id="rId23" Type="http://schemas.openxmlformats.org/officeDocument/2006/relationships/hyperlink" Target="../../p:/pprever/2005-06/1004_20060419.doc" TargetMode="External"/><Relationship Id="rId24" Type="http://schemas.openxmlformats.org/officeDocument/2006/relationships/hyperlink" Target="../../p:/pprever/2005-06/1004_2006042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09T16:55:00Z</cp:lastPrinted>
  <dcterms:modified xsi:type="dcterms:W3CDTF">2014-11-24T20:47:00Z</dcterms:modified>
  <cp:revision>6</cp:revision>
  <dc:subject/>
  <dc:title>2005-2006 Bill 1004: Title 5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