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s-jud\bills\ford\jud0036.rf.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Last Amended on April 6,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Property tax pay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Senate</w:t>
        <w:tab/>
        <w:t>Referred to Subcommittee: Hayes (ch), Land, Courson,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ith amendment </w:t>
      </w:r>
      <w:r>
        <w:rPr>
          <w:b/>
        </w:rPr>
        <w:t>Finance</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consider vote whereby read third time and sent to Hous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0/2006</w:t>
        </w:r>
      </w:hyperlink>
    </w:p>
    <w:p>
      <w:pPr>
        <w:pStyle w:val="Normal"/>
        <w:rPr/>
      </w:pPr>
      <w:hyperlink r:id="rId10">
        <w:r>
          <w:rPr>
            <w:rStyle w:val="InternetLink"/>
          </w:rPr>
          <w:t>4/5/2006</w:t>
        </w:r>
      </w:hyperlink>
    </w:p>
    <w:p>
      <w:pPr>
        <w:pStyle w:val="Normal"/>
        <w:rPr/>
      </w:pPr>
      <w:hyperlink r:id="rId11">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45</w:t>
        <w:noBreakHyphen/>
        <w:t>75, AS AMENDED, CODE OF LAWS OF SOUTH CAROLINA, 1976, RELATING TO THE AUTHORITY OF A COUNTY BY ORDINANCE TO ALLOW QUARTERLY OR MONTHLY INSTALLMENT PAYMENTS OF TAXES ON REAL PROPERTY, SO AS TO REQUIRE THE PAYMENT OF ESTIMATED PROPERTY TAXES ON REAL PROPERTY IN BI</w:t>
        <w:noBreakHyphen/>
        <w:t>MONTHLY INSTALLMENTS, EACH DUE ON FEBRUARY 15, APRIL 15, JUNE 15, AUGUST 15, OCTOBER 15, AND DECEMBER 15 OF EACH YEAR, TO DEFINE ESTIMATED PROPERTY TAX LIABILITY, TO PROVIDE THAT THE TOTAL OF ESTIMATED PROPERTY TAXES PAID IS A CREDIT AGAINST THE TOTAL PROPERTY DUE ON THE PROPERTY, TO PROVIDE FOR INTEREST ON UNDERPAYMENTS AND OVERPAYMENTS OF ESTIMATED PROPERTY TAX, TO REQUIRE PROPERTY TAX NOTICES TO CONTAIN A CALCULATION OF AN ESTIMATED PROPERTY TAX LIABILITY AND RETURN ENVELOPES FOR PAYING THE ESTIMATED PROPERTY TAX, AND TO PROVIDE THAT THE PAYMENT OF ESTIMATED PROPERTY TAXES AND THE CREDIT ALLOWED AGAINST PROPERTY TAXES FOR ESTIMATED PROPERTY TAXES DOES NOT ALTER THE DUE DATE, PENALTY SCHEDULE, AND ENFORCED COLLECTION OF PROPERTY TAXES EXCEPT WITH RESPECT TO INTEREST ADDED TO PROPERTY TAX FOR UNDERPAYMENT OF ESTIMATED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5</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2</w:t>
        <w:noBreakHyphen/>
        <w:t>45</w:t>
        <w:noBreakHyphen/>
        <w:t>75.</w:t>
        <w:tab/>
        <w:t>(A)(1)</w:t>
        <w:tab/>
        <w:t xml:space="preserve">The governing body of a county </w:t>
      </w:r>
      <w:r>
        <w:rPr>
          <w:strike/>
        </w:rPr>
        <w:t>may by ordinance</w:t>
      </w:r>
      <w:r>
        <w:rPr/>
        <w:t xml:space="preserve"> </w:t>
      </w:r>
      <w:r>
        <w:rPr>
          <w:u w:val="single"/>
        </w:rPr>
        <w:t>must</w:t>
      </w:r>
      <w:r>
        <w:rPr/>
        <w:t xml:space="preserve"> allow </w:t>
      </w:r>
      <w:r>
        <w:rPr>
          <w:strike/>
        </w:rPr>
        <w:t>a</w:t>
      </w:r>
      <w:r>
        <w:rPr/>
        <w:t xml:space="preserve"> </w:t>
      </w:r>
      <w:r>
        <w:rPr>
          <w:u w:val="single"/>
        </w:rPr>
        <w:t>each</w:t>
      </w:r>
      <w:r>
        <w:rPr/>
        <w:t xml:space="preserve"> taxpayer </w:t>
      </w:r>
      <w:r>
        <w:rPr>
          <w:u w:val="single"/>
        </w:rPr>
        <w:t>owning a parcel of taxable real property within the county the option</w:t>
      </w:r>
      <w:r>
        <w:rPr/>
        <w:t xml:space="preserve"> to </w:t>
      </w:r>
      <w:r>
        <w:rPr>
          <w:strike/>
        </w:rPr>
        <w:t>elect to</w:t>
      </w:r>
      <w:r>
        <w:rPr/>
        <w:t xml:space="preserve"> </w:t>
      </w:r>
      <w:r>
        <w:rPr>
          <w:u w:val="single"/>
        </w:rPr>
        <w:t>pay property taxes in installments as provided in this section.</w:t>
      </w:r>
      <w:r>
        <w:rPr/>
        <w:t xml:space="preserve"> </w:t>
      </w:r>
      <w:r>
        <w:rPr>
          <w:strike/>
        </w:rPr>
        <w:t>pay all ad valorem taxes on real property located in the county in quarterly or monthly installments.</w:t>
      </w:r>
      <w:r>
        <w:rPr/>
        <w:t xml:space="preserve">  An installment election is not allowed for taxes paid through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t xml:space="preserve">  </w:t>
      </w:r>
      <w:r>
        <w:rPr>
          <w:u w:val="single"/>
        </w:rPr>
        <w:t>A taxpayer electing to pay ad valorem taxes in installments or electing to opt-out of paying in installments, must notify the county treasurer in writing no later than January 15th of the tax year for which the installment payments are applicable, and no earlier than December 1st of the preceding tax year.  If the treasurer does not receive written notification from December 1st to January 15th, the taxpayer must pay ad valorem taxes in the same manner as the previous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treasurer must notify the county auditor and county assessor of each taxpayer electing the installment payment option or electing to opt-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t xml:space="preserve">  </w:t>
      </w:r>
      <w:r>
        <w:rPr>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the case of the following estimates, the due date i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irst</w:t>
      </w:r>
      <w:r>
        <w:rPr/>
        <w:tab/>
        <w:tab/>
        <w:tab/>
        <w:tab/>
      </w:r>
      <w:r>
        <w:rPr>
          <w:u w:val="single"/>
        </w:rPr>
        <w:t>Febr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cond</w:t>
      </w:r>
      <w:r>
        <w:rPr/>
        <w:tab/>
        <w:tab/>
        <w:tab/>
      </w:r>
      <w:r>
        <w:rPr>
          <w:u w:val="single"/>
        </w:rPr>
        <w:t>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ird</w:t>
      </w:r>
      <w:r>
        <w:rPr/>
        <w:tab/>
        <w:tab/>
        <w:tab/>
      </w:r>
      <w:r>
        <w:rPr>
          <w:u w:val="single"/>
        </w:rPr>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urth</w:t>
      </w:r>
      <w:r>
        <w:rPr/>
        <w:tab/>
        <w:tab/>
        <w:tab/>
      </w:r>
      <w:r>
        <w:rPr>
          <w:u w:val="single"/>
        </w:rPr>
        <w:t>Augus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ifth</w:t>
      </w:r>
      <w:r>
        <w:rPr/>
        <w:tab/>
        <w:tab/>
        <w:tab/>
        <w:tab/>
      </w:r>
      <w:r>
        <w:rPr>
          <w:u w:val="single"/>
        </w:rPr>
        <w:t>Octo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remaining balance is due on or before January 15th of the following taxable year in accordance with Section 12-45-70.  The treasurer must notify the county auditor of the amount of a property owner’s payments received no earlier than October 15th and no later than November 15th.  A notice of the remaining tax due and other authorized charges and information must then be prepared and mailed to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4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15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five days of the installment payment that resulted in the overpayment, the treasurer may retain the interest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very tax notice for real property, for which the installment payment option has been elected,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ayment of estimated property tax as provided in this section and the credit allowed arising from these payments in no way alters the due date, penalty schedule, and enforced collection of property taxes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for real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11-06.doc" TargetMode="External"/><Relationship Id="rId8" Type="http://schemas.openxmlformats.org/officeDocument/2006/relationships/hyperlink" Target="../../h:/SJ%20Archive/2006/04-11-06.doc" TargetMode="External"/><Relationship Id="rId9" Type="http://schemas.openxmlformats.org/officeDocument/2006/relationships/hyperlink" Target="../../p:/pprever/2005-06/1007_20060110.doc" TargetMode="External"/><Relationship Id="rId10" Type="http://schemas.openxmlformats.org/officeDocument/2006/relationships/hyperlink" Target="../../p:/pprever/2005-06/1007_20060405.doc" TargetMode="External"/><Relationship Id="rId11" Type="http://schemas.openxmlformats.org/officeDocument/2006/relationships/hyperlink" Target="../../p:/pprever/2005-06/1007_200604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HUTHB</dc:creator>
  <dc:description/>
  <cp:keywords/>
  <dc:language>en-US</dc:language>
  <cp:lastModifiedBy>N Cumfer</cp:lastModifiedBy>
  <cp:lastPrinted>2006-01-04T10:32:00Z</cp:lastPrinted>
  <dcterms:modified xsi:type="dcterms:W3CDTF">2014-11-24T20:47:00Z</dcterms:modified>
  <cp:revision>6</cp:revision>
  <dc:subject/>
  <dc:title>2005-2006 Bill 1007: Property tax pay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