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0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Cleary</w:t>
      </w:r>
    </w:p>
    <w:p>
      <w:pPr>
        <w:pStyle w:val="Normal"/>
        <w:widowControl w:val="false"/>
        <w:jc w:val="left"/>
        <w:rPr/>
      </w:pPr>
      <w:r>
        <w:rPr/>
        <w:t>Document Path: l:\council\bills\gjk\20653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eorgetown County no wake zone establish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21</w:t>
        <w:noBreakHyphen/>
        <w:t>134 SO AS TO ESTABLISH A NO WAKE ZONE IN MURRELLS INLET IN GEORGETOWN COUNTY BETWEEN NAUTICAL DAY MARKER 21 AND NAUTICAL DAY MARKER 4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21</w:t>
        <w:noBreakHyphen/>
        <w:t>134.</w:t>
        <w:tab/>
        <w:t>(A)</w:t>
        <w:tab/>
        <w:t>There is established a no wake zone in Murrells Inlet in Georgetown County between Nautical Day Marker 21 and Nautical Day Marker 4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no wake zone boundaries must be clearly marked with signs.  The signs must be designed and installed as specified by the Department of Natural Resour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p:/pprever/2005-06/1008_200601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7:00Z</dcterms:created>
  <dc:creator>JMK</dc:creator>
  <dc:description/>
  <cp:keywords/>
  <dc:language>en-US</dc:language>
  <cp:lastModifiedBy>N Cumfer</cp:lastModifiedBy>
  <cp:lastPrinted>2005-11-23T10:24:00Z</cp:lastPrinted>
  <dcterms:modified xsi:type="dcterms:W3CDTF">2014-11-24T20:47:00Z</dcterms:modified>
  <cp:revision>6</cp:revision>
  <dc:subject/>
  <dc:title>2005-2006 Bill 1008: Georgetown County no wake zone establish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