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dka\3527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dom of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0</w:t>
        <w:noBreakHyphen/>
        <w:t>1</w:t>
        <w:noBreakHyphen/>
        <w:t>190 SO AS TO REQUIRE A PUBLIC BODY UNDER THE FREEDOM OF INFORMATION ACT BE REQUIRED TO PROVIDE A PROCEDURE FOR THE DELETION OF ELECTRONICALLY RETRIEVABLE ON</w:t>
        <w:noBreakHyphen/>
        <w:t>LINE PERSONAL FINANCIAL INFORMATION INCLUDING, BUT NOT LIMITED TO, PERSONAL AND REAL PROPERTY TAXES AND AMOUNTS OF MORTGAGES RELATING TO THE PROPERTY LIS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0</w:t>
        <w:noBreakHyphen/>
        <w:t>1</w:t>
        <w:noBreakHyphen/>
        <w:t>190.</w:t>
        <w:tab/>
        <w:t>A public body shall provide a procedure for the deletion of electronically retrievable on</w:t>
        <w:noBreakHyphen/>
        <w:t>line personal financial information including, but not limited to, real or personal property taxes and amounts of mortgages relating to the property lis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1013_2006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7:00Z</dcterms:created>
  <dc:creator>DKA</dc:creator>
  <dc:description/>
  <cp:keywords/>
  <dc:language>en-US</dc:language>
  <cp:lastModifiedBy>N Cumfer</cp:lastModifiedBy>
  <cp:lastPrinted>2006-01-04T12:38:00Z</cp:lastPrinted>
  <dcterms:modified xsi:type="dcterms:W3CDTF">2014-11-24T20:48:00Z</dcterms:modified>
  <cp:revision>6</cp:revision>
  <dc:subject/>
  <dc:title>2005-2006 Bill 1013: Freedom of inform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