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 and Cromer</w:t>
      </w:r>
    </w:p>
    <w:p>
      <w:pPr>
        <w:pStyle w:val="Normal"/>
        <w:widowControl w:val="false"/>
        <w:jc w:val="left"/>
        <w:rPr/>
      </w:pPr>
      <w:r>
        <w:rPr/>
        <w:t>Document Path: l:\council\bills\dka\3529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>Referred to Subcommittee: Martin (ch), Ford, Rankin, Elliott, Hutto, Ritchie, Bryant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9</w:t>
        <w:noBreakHyphen/>
        <w:t>35 SO AS TO PROVIDE THAT IF A PERSON HAS BEEN DECLARED PERMANENTLY DISABLED IN A FINAL ORDER OF THE WORKERS’ COMPENSATION COMMISSION AND IS REQUIRED TO APPEAR BEFORE THE COMMISSION TO DEFEND HIS AWARD OF BENEFITS, HIS ATTORNEY’S FEE MUST BE PAID BY HIS EMPLOY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42</w:t>
        <w:noBreakHyphen/>
        <w:t>9</w:t>
        <w:noBreakHyphen/>
        <w:t>35.</w:t>
        <w:tab/>
        <w:t>If a person has been declared permanently disabled in a final order of the Workers’ Compensation Commission and is required to appear before the commission to defend his award of benefits, his attorney’s fee must be paid by his employ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1014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DKA</dc:creator>
  <dc:description/>
  <cp:keywords/>
  <dc:language>en-US</dc:language>
  <cp:lastModifiedBy>N Cumfer</cp:lastModifiedBy>
  <cp:lastPrinted>2006-01-04T16:09:00Z</cp:lastPrinted>
  <dcterms:modified xsi:type="dcterms:W3CDTF">2014-11-24T20:48:00Z</dcterms:modified>
  <cp:revision>6</cp:revision>
  <dc:subject/>
  <dc:title>2005-2006 Bill 1014: Workers'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