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6, R240, S10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Leventis, Setzler, Rankin, McGill, Short, Martin, Sheheen, Alexander, Anderson, Bryant, Campsen, Cleary, Courson, Cromer, Drummond, Elliott, Fair, Ford, Gregory, Grooms, Hawkins, Hayes, Hutto, Jackson, Knotts, Land, Lourie, Malloy, Matthews, McConnell, Mescher, Moore, O'Dell, Patterson, Peeler, Pinckney, Reese, Richardson, Ritchie, Ryberg, Scott, J. Verne Smith, Thomas, Verdin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121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3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0,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2004-2005 surplus revenues appropri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Finance</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 xml:space="preserve">Recalled from Committee on </w:t>
      </w:r>
      <w:r>
        <w:rPr>
          <w:b/>
        </w:rPr>
        <w:t>Fin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Unanimous consent for third reading on next legislative day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Introduced and read first tim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ferred to Committee on </w:t>
      </w:r>
      <w:r>
        <w:rPr>
          <w:b/>
        </w:rPr>
        <w:t>Ways and Means</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mmittee report: Favorable with amendment </w:t>
      </w:r>
      <w:r>
        <w:rPr>
          <w:b/>
        </w:rPr>
        <w:t>Ways and Means</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Amended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second time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Unanimous consent for third reading on next legislative day </w:t>
      </w:r>
      <w:hyperlink r:id="rId1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House</w:t>
        <w:tab/>
        <w:t xml:space="preserve">Read third time and returned to Senate with amendments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Non</w:t>
        <w:noBreakHyphen/>
        <w:t xml:space="preserve">concurrence in House amendment </w:t>
      </w:r>
      <w:hyperlink r:id="rId1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House insists upon amendment and conference committee appointed Reps. Cooper, Kirsh, and Hinson </w:t>
      </w:r>
      <w:hyperlink r:id="rId1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Conference committee appointed Leatherman, McGill, Grooms </w:t>
      </w:r>
      <w:hyperlink r:id="rId1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Conference report received and adopted </w:t>
      </w:r>
      <w:hyperlink r:id="rId1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Conference report adopted </w:t>
      </w:r>
      <w:hyperlink r:id="rId1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Ordered enrolled for ratification </w:t>
      </w:r>
      <w:hyperlink r:id="rId20">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Effective date 03/20/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6, R240, S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PRIATE FROM THE GENERAL FUND OF THE STATE TO THE STATE’S GENERAL DEPOSIT ACCOUNT FISCAL YEAR 2004</w:t>
        <w:noBreakHyphen/>
        <w:t>2005 SURPLUS REVENUES IN THE AMOUNT OF $104,934,400 FOR THE PURPOSE OF PREVENTING AN ACCUMULATED GENERALLY ACCEPTED ACCOUNTING PRINCIPLES (GAAP) GENERAL FUND DEFICIT AND TO APPROPRIATE FROM THE SAME SOURCE $13,094,604 TO THE STATE DEPARTMENT OF EDUCATION FOR PARTS AND FUEL FOR TH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unds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appropriated from fiscal year 2004</w:t>
        <w:noBreakHyphen/>
        <w:t>2005 state general fund surplus revenues to the state’s General Deposit Account an amount equal to $104,934,400 for the purpose of preventing an accumulated Generally Accepted Accounting Principles (GAAP) deficit in the general fund of the State in the amount of the funds appropriated.  The Comptroller General shall adjust the state’s accounts as appropriate to reflect this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appropriated from fiscal year 2004</w:t>
        <w:noBreakHyphen/>
        <w:t>2005 state general fund surplus revenues to the State Department of Education an amount equal to $13,094,604 for school bus operations, to include the purchase of bus parts and fuel for the school bus fleet.  Funds appropriated pursuant to this subsection not expended before July 1, 2006, must be carried forward in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joint resolution takes effect upon approval by the Governo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1-11-06.doc" TargetMode="External"/><Relationship Id="rId5" Type="http://schemas.openxmlformats.org/officeDocument/2006/relationships/hyperlink" Target="../../h:/SJ%20Archive/2006/01-17-06.doc" TargetMode="External"/><Relationship Id="rId6" Type="http://schemas.openxmlformats.org/officeDocument/2006/relationships/hyperlink" Target="../../h:/SJ%20Archive/2006/01-17-06.doc" TargetMode="External"/><Relationship Id="rId7" Type="http://schemas.openxmlformats.org/officeDocument/2006/relationships/hyperlink" Target="../../h:/SJ%20Archive/2006/01-18-06.doc" TargetMode="External"/><Relationship Id="rId8" Type="http://schemas.openxmlformats.org/officeDocument/2006/relationships/hyperlink" Target="../../h:/HJ%20Archive/2006/01-19-06.doc" TargetMode="External"/><Relationship Id="rId9" Type="http://schemas.openxmlformats.org/officeDocument/2006/relationships/hyperlink" Target="../../h:/HJ%20Archive/2006/01-19-06.doc" TargetMode="External"/><Relationship Id="rId10" Type="http://schemas.openxmlformats.org/officeDocument/2006/relationships/hyperlink" Target="../../h:/HJ%20Archive/2006/02-01-06.doc" TargetMode="External"/><Relationship Id="rId11" Type="http://schemas.openxmlformats.org/officeDocument/2006/relationships/hyperlink" Target="../../h:/HJ%20Archive/2006/02-02-06.doc" TargetMode="External"/><Relationship Id="rId12" Type="http://schemas.openxmlformats.org/officeDocument/2006/relationships/hyperlink" Target="../../h:/HJ%20Archive/2006/02-02-06.doc" TargetMode="External"/><Relationship Id="rId13" Type="http://schemas.openxmlformats.org/officeDocument/2006/relationships/hyperlink" Target="../../h:/HJ%20Archive/2006/02-02-06.doc" TargetMode="External"/><Relationship Id="rId14" Type="http://schemas.openxmlformats.org/officeDocument/2006/relationships/hyperlink" Target="../../h:/HJ%20Archive/2006/02-03-06.doc" TargetMode="External"/><Relationship Id="rId15" Type="http://schemas.openxmlformats.org/officeDocument/2006/relationships/hyperlink" Target="../../h:/SJ%20Archive/2006/02-08-06.doc" TargetMode="External"/><Relationship Id="rId16" Type="http://schemas.openxmlformats.org/officeDocument/2006/relationships/hyperlink" Target="../../h:/HJ%20Archive/2006/02-09-06.doc" TargetMode="External"/><Relationship Id="rId17" Type="http://schemas.openxmlformats.org/officeDocument/2006/relationships/hyperlink" Target="../../h:/SJ%20Archive/2006/02-14-06.doc" TargetMode="External"/><Relationship Id="rId18" Type="http://schemas.openxmlformats.org/officeDocument/2006/relationships/hyperlink" Target="../../h:/HJ%20Archive/2006/03-01-06.doc" TargetMode="External"/><Relationship Id="rId19" Type="http://schemas.openxmlformats.org/officeDocument/2006/relationships/hyperlink" Target="../../h:/SJ%20Archive/2006/03-01-06.doc" TargetMode="External"/><Relationship Id="rId20" Type="http://schemas.openxmlformats.org/officeDocument/2006/relationships/hyperlink" Target="../../h:/SJ%20Archive/2006/03-01-06.doc" TargetMode="External"/><Relationship Id="rId21" Type="http://schemas.openxmlformats.org/officeDocument/2006/relationships/hyperlink" Target="../../p:/pprever/2005-06/1026_20060110.doc" TargetMode="External"/><Relationship Id="rId22" Type="http://schemas.openxmlformats.org/officeDocument/2006/relationships/hyperlink" Target="../../p:/pprever/2005-06/1026_20060111.doc" TargetMode="External"/><Relationship Id="rId23" Type="http://schemas.openxmlformats.org/officeDocument/2006/relationships/hyperlink" Target="../../p:/pprever/2005-06/1026_20060112.doc" TargetMode="External"/><Relationship Id="rId24" Type="http://schemas.openxmlformats.org/officeDocument/2006/relationships/hyperlink" Target="../../p:/pprever/2005-06/1026_20060201.doc" TargetMode="External"/><Relationship Id="rId25" Type="http://schemas.openxmlformats.org/officeDocument/2006/relationships/hyperlink" Target="../../p:/pprever/2005-06/1026_20060202.doc" TargetMode="External"/><Relationship Id="rId26" Type="http://schemas.openxmlformats.org/officeDocument/2006/relationships/hyperlink" Target="../../p:/pprever/2005-06/1026_20060301.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6:00Z</dcterms:created>
  <dc:creator>bbm</dc:creator>
  <dc:description/>
  <cp:keywords/>
  <dc:language>en-US</dc:language>
  <cp:lastModifiedBy>N Cumfer</cp:lastModifiedBy>
  <cp:lastPrinted>1999-02-09T08:56:00Z</cp:lastPrinted>
  <dcterms:modified xsi:type="dcterms:W3CDTF">2014-11-24T20:48:00Z</dcterms:modified>
  <cp:revision>6</cp:revision>
  <dc:subject/>
  <dc:title>2005-2006 Bill 1026: 2004-2005 surplus revenues appropri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