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Knotts</w:t>
      </w:r>
    </w:p>
    <w:p>
      <w:pPr>
        <w:pStyle w:val="Normal"/>
        <w:widowControl w:val="false"/>
        <w:jc w:val="left"/>
        <w:rPr/>
      </w:pPr>
      <w:r>
        <w:rPr/>
        <w:t>Document Path: l:\council\bills\swb\6631cm06.doc</w:t>
      </w:r>
    </w:p>
    <w:p>
      <w:pPr>
        <w:pStyle w:val="Normal"/>
        <w:widowControl w:val="false"/>
        <w:jc w:val="left"/>
        <w:rPr/>
      </w:pPr>
      <w:r>
        <w:rPr/>
        <w:t>Companion/Similar bill(s): 4631, 4641, 4645</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Motorcy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Transportation</w:t>
      </w:r>
      <w:r>
        <w:rPr/>
        <w:t xml:space="preserve"> </w:t>
      </w:r>
      <w:hyperlink r:id="rId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970, CODE OF LAWS OF SOUTH CAROLINA, 1976, RELATING TO TRAFFIC CONTROL SIGNALS, SO AS TO PROVIDE THAT A DRIVER OF A MOTORCYCLE OR MOPED MAY PROCEED THROUGH A HIGHWAY INTERSECTION CONTROLLED BY A TRAFFIC</w:t>
        <w:noBreakHyphen/>
        <w:t>CONTROL DEVICE UNDER CERTAIN CIRCUMSTANCES WHEN A VEHICLE SENSOR FAILS TO DETECT THE VEHICLE BECAUSE OF ITS WEIGHT OR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970.</w:t>
        <w:tab/>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 xml:space="preserve">Green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teady yellow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ular traffic facing a steady circular yellow or yellow arrow signal is thereby warned that the related green movement is being terminated or that a red indication will be exhibited immediately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Steady red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 3 </w:t>
      </w:r>
      <w:r>
        <w:rPr>
          <w:u w:val="single"/>
        </w:rPr>
        <w:t>and 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if a driver of a motorcycle or moped approaches an intersection that is controlled by a traffic</w:t>
        <w:noBreakHyphen/>
        <w:t>control device, the driver may proceed through the intersection on a steady red ligh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raffic</w:t>
        <w:noBreakHyphen/>
        <w:t>control device is equipped with a vehicle se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vehicle sensor has failed to detect the motorcycle or moped because of the motorcycle’s or moped’s size or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comes to a full and complete stop at the intersection for minimum of twen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u w:val="single"/>
        </w:rPr>
        <w:t>(ii)</w:t>
      </w:r>
      <w:r>
        <w:rPr/>
        <w:tab/>
      </w:r>
      <w:r>
        <w:rPr>
          <w:u w:val="single"/>
        </w:rPr>
        <w:t>exercises due care as provided by law, and is safe to proc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1027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6-01-10T12:38:00Z</cp:lastPrinted>
  <dcterms:modified xsi:type="dcterms:W3CDTF">2014-11-24T20:48:00Z</dcterms:modified>
  <cp:revision>6</cp:revision>
  <dc:subject/>
  <dc:title>2005-2006 Bill 1027: Motorcy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