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Leatherman, Thomas, Hayes, Martin, Short, Alexander, Richardson, Ritchie, Sheheen, Campsen, Williams, Knotts, Courson, Mescher and Ford</w:t>
      </w:r>
    </w:p>
    <w:p>
      <w:pPr>
        <w:pStyle w:val="Normal"/>
        <w:widowControl w:val="false"/>
        <w:jc w:val="left"/>
        <w:rPr/>
      </w:pPr>
      <w:r>
        <w:rPr/>
        <w:t>Document Path: l:\s-jud\bills\mcconnell\jud0039.gfm.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April 19, 2006</w:t>
      </w:r>
    </w:p>
    <w:p>
      <w:pPr>
        <w:pStyle w:val="Normal"/>
        <w:widowControl w:val="false"/>
        <w:jc w:val="left"/>
        <w:rPr/>
      </w:pPr>
      <w:r>
        <w:rPr/>
        <w:t>Last Amended on February 15,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Assessment Refor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Referred to Subcommittee: Martin (ch), Hutto, Ritchie,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Committee report: Favorabl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 xml:space="preserve">Retaining place on calendar recommitted to Committee on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Committee report: Majority favorable with amend., minority unfavorable </w:t>
      </w:r>
      <w:r>
        <w:rPr>
          <w:b/>
        </w:rPr>
        <w:t>Judiciary</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Senate</w:t>
        <w:tab/>
        <w:t xml:space="preserve">Special order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Senate</w:t>
        <w:tab/>
        <w:t xml:space="preserve">Debate interrupted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Amended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Senate</w:t>
        <w:tab/>
        <w:t xml:space="preserve">Read second tim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Amended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ad third time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Motion to reconsider carried over </w:t>
      </w:r>
      <w:hyperlink r:id="rId1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Senate</w:t>
        <w:tab/>
        <w:t xml:space="preserve">Motion to reconsider tabled </w:t>
      </w:r>
      <w:hyperlink r:id="rId1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1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Ways and Means</w:t>
      </w:r>
      <w:r>
        <w:rPr/>
        <w:t xml:space="preserve"> </w:t>
      </w:r>
      <w:hyperlink r:id="rId1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called from Committee on </w:t>
      </w:r>
      <w:r>
        <w:rPr>
          <w:b/>
        </w:rPr>
        <w:t>Ways and Means</w:t>
      </w:r>
      <w:r>
        <w:rPr/>
        <w:t xml:space="preserve"> </w:t>
      </w:r>
      <w:hyperlink r:id="rId1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Debate adjourned until Tuesday, May 30, 2006 </w:t>
      </w:r>
      <w:hyperlink r:id="rId17">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w:t>
      </w:r>
      <w:hyperlink r:id="rId18">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until Wednesday, May 31, 2006 </w:t>
      </w:r>
      <w:hyperlink r:id="rId19">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2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w:t>
      </w:r>
      <w:hyperlink r:id="rId21">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Debate adjourned until Thursday, June 1, 2006 </w:t>
      </w:r>
      <w:hyperlink r:id="rId22">
        <w:r>
          <w:rPr>
            <w:rStyle w:val="InternetLink"/>
          </w:rPr>
          <w:t>HJ</w:t>
        </w:r>
      </w:hyperlink>
      <w:r>
        <w:rPr/>
        <w:noBreakHyphen/>
        <w:t>2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committed to Committee on </w:t>
      </w:r>
      <w:r>
        <w:rPr>
          <w:b/>
        </w:rPr>
        <w:t>Ways and Means</w:t>
      </w:r>
      <w:r>
        <w:rPr/>
        <w:t xml:space="preserve"> </w:t>
      </w:r>
      <w:hyperlink r:id="rId2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4">
        <w:r>
          <w:rPr>
            <w:rStyle w:val="InternetLink"/>
          </w:rPr>
          <w:t>1/10/2006</w:t>
        </w:r>
      </w:hyperlink>
    </w:p>
    <w:p>
      <w:pPr>
        <w:pStyle w:val="Normal"/>
        <w:rPr/>
      </w:pPr>
      <w:hyperlink r:id="rId25">
        <w:r>
          <w:rPr>
            <w:rStyle w:val="InternetLink"/>
          </w:rPr>
          <w:t>2/8/2006</w:t>
        </w:r>
      </w:hyperlink>
    </w:p>
    <w:p>
      <w:pPr>
        <w:pStyle w:val="Normal"/>
        <w:rPr/>
      </w:pPr>
      <w:hyperlink r:id="rId26">
        <w:r>
          <w:rPr>
            <w:rStyle w:val="InternetLink"/>
          </w:rPr>
          <w:t>2/9/2006</w:t>
        </w:r>
      </w:hyperlink>
    </w:p>
    <w:p>
      <w:pPr>
        <w:pStyle w:val="Normal"/>
        <w:rPr/>
      </w:pPr>
      <w:hyperlink r:id="rId27">
        <w:r>
          <w:rPr>
            <w:rStyle w:val="InternetLink"/>
          </w:rPr>
          <w:t>2/14/2006</w:t>
        </w:r>
      </w:hyperlink>
    </w:p>
    <w:p>
      <w:pPr>
        <w:pStyle w:val="Normal"/>
        <w:rPr/>
      </w:pPr>
      <w:hyperlink r:id="rId28">
        <w:r>
          <w:rPr>
            <w:rStyle w:val="InternetLink"/>
          </w:rPr>
          <w:t>2/15/2006</w:t>
        </w:r>
      </w:hyperlink>
    </w:p>
    <w:p>
      <w:pPr>
        <w:pStyle w:val="Normal"/>
        <w:rPr/>
      </w:pPr>
      <w:hyperlink r:id="rId29">
        <w:r>
          <w:rPr>
            <w:rStyle w:val="InternetLink"/>
          </w:rPr>
          <w:t>2/15/2006-A</w:t>
        </w:r>
      </w:hyperlink>
    </w:p>
    <w:p>
      <w:pPr>
        <w:pStyle w:val="Normal"/>
        <w:rPr/>
      </w:pPr>
      <w:hyperlink r:id="rId30">
        <w:r>
          <w:rPr>
            <w:rStyle w:val="InternetLink"/>
          </w:rPr>
          <w:t>2/16/2006</w:t>
        </w:r>
      </w:hyperlink>
    </w:p>
    <w:p>
      <w:pPr>
        <w:pStyle w:val="Normal"/>
        <w:rPr/>
      </w:pPr>
      <w:hyperlink r:id="rId31">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Leatherman, Thomas, Hayes, Martin, Short, Alexander, Richardson, Ritchie, Sheheen, Campsen, Williams, Knotts, Courson, Mescher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3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szCs w:val="22"/>
        </w:rPr>
        <w:t>TO AMEND TITLE 12, CODE OF LAWS OF SOUTH CAROLINA, 1976, BY ADDING ARTICLE 25 IN CHAPTER 37, ENACTING THE “SOUTH CAROLINA PROPERTY TAX ASSESSMENT REFORM ACT”, SO AS TO PROVIDE FOR A VALUATION OF REAL PROPERTY FOR PURPOSES OF THE PROPERTY TAX THAT LIMITS THE INCREASE IN TAXABLE VALUE NOT TO EXCEED FIFTEEN PERCENT OVER A FIVE</w:t>
        <w:noBreakHyphen/>
        <w:t>YEAR PERIOD UNLESS AN ASSESSABLE TRANSFER OF INTEREST OCCURS, TO PROVIDE AN ALTERNATE METHOD THAT IS VALUATION OF REAL PROPERTY AT FAIR MARKET VALUE WITH ASSESSMENT EVERY FIVE YEARS, TO PROVIDE THAT THE DEPARTMENT OF REVENUE SHALL PROPOSE REGULATIONS TO IMPLEMENT THE PROVISIONS OF THIS ACT, AND TO PROVIDE PENALTIES FOR KNOWINGLY FALSIFYING INFORMATION TO THE DEPARTMENT; TO AMEND SECTION 4</w:t>
        <w:noBreakHyphen/>
        <w:t>9</w:t>
        <w:noBreakHyphen/>
        <w:t>1210, RELATING TO THE INITIATIVE METHOD OF ENACTING COUNTY ORDINANCES, SO AS TO ALLOW THIS PROCESS TO INCLUDE ORDINANCES ENACTING A REAL PROPERTY VALUATION METHOD PERMITTED BY THIS ACT; TO AMEND SECTION 6</w:t>
        <w:noBreakHyphen/>
        <w:t>1</w:t>
        <w:noBreakHyphen/>
        <w:t>50, RELATING TO FINANCIAL REPORTS, SO AS TO REQUIRE SUBMISSION OF ANNUAL FINANCIAL REPORTS TO THE BUDGET AND CONTROL BOARD, OFFICE OF RESEARCH AND STATISTICS, ECONOMIC RESEARCH SECTION; TO REPEAL SECTION 12</w:t>
        <w:noBreakHyphen/>
        <w:t>37</w:t>
        <w:noBreakHyphen/>
        <w:t>223A, RELATING TO THE COUNTY OPTION PROPERTY TAX EXEMPTION LIMITING INCREASES IN VALUE DUE TO REASSESSMENT; TO AMEND SECTION 12</w:t>
        <w:noBreakHyphen/>
        <w:t>43</w:t>
        <w:noBreakHyphen/>
        <w:t>210, AS AMENDED, RELATING TO THE CLASSIFICATION OF AND VALUATION OF PROPERTY FOR PURPOSES OF PROPERTY TAX, SO AS TO CONFORM VALUATION REFERENCES FOR REAL PROPERTY; TO AMEND SECTION 12</w:t>
        <w:noBreakHyphen/>
        <w:t>43</w:t>
        <w:noBreakHyphen/>
        <w:t>217, RELATING TO QUADRENNIAL REASSESSMENT, SO AS TO ALLOW PORTIONS OF A COUNTY TO BE REASSESSED AS A “ROLLING” REASSESSMENT; TO AMEND SECTION 12-43-220, RELATING TO CLASSIFICATIONS OF PROPERTY, SO AS TO CONFORM THE LANGUAGE TO THE PROVISIONS OF THIS ACT; AND TO AMEND SECTION 12</w:t>
        <w:noBreakHyphen/>
        <w:t>60</w:t>
        <w:noBreakHyphen/>
        <w:t>2510, RELATING TO PROPERTY TAX NOTICES, SO AS TO ALLOW THAT IN YEARS IN WHICH THERE IS NO NOTICE OF A PROPERTY TAX ASSESSMENT, A TAXPAYER MAY PROTEST THE ASSESSMENT VALUE NINETY DAYS AFTER THE TAX NOTICE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as a consequence of the explosive growth in residential and commercial property values in many parts of this State, the assessment process often results in exorbitant increased values being assigned to residences and businesses that have been owned by a single owner or family for a substantial number of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these increased values to real property result in increased property taxes and are an unfair burden on the residents of this State in contravention of the philosophy underlying Act 208 of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the General Assembly has determined that protections from escalating real property taxes must be provided to all classes of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szCs w:val="22"/>
        </w:rPr>
        <w:t>Whereas, this legislation is the statutory implementation for amendments proposed to Articles III and X of the South Carolina Constitution to allow taxable assessments of real property to occur by different methods in different coun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110.</w:t>
        <w:tab/>
        <w:t>This article may be cited as the ‘South Carolina Property Tax Assess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szCs w:val="22"/>
        </w:rPr>
        <w:t>Section 12</w:t>
        <w:noBreakHyphen/>
        <w:t>37</w:t>
        <w:noBreakHyphen/>
        <w:t>3120.</w:t>
        <w:tab/>
        <w:t>(A)</w:t>
        <w:tab/>
        <w:t>Nothing in this article affects the provisions of Section 12</w:t>
        <w:noBreakHyphen/>
        <w:t>43</w:t>
        <w:noBreakHyphen/>
        <w:t>220(d) that define and apply to ‘fair market value for agricultural purposes’ for real property i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Except as provided in Section 12</w:t>
        <w:noBreakHyphen/>
        <w:t>37</w:t>
        <w:noBreakHyphen/>
        <w:t>3320, this article does not affect the eligibility requirements for agricultural use or the imposition of rollback taxes when real property is changed from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Nothing in this article affects the appropriate methods of appraising real property for purposes of the property tax by county assessors, assessors appointed to handle multiple county assessments pursuant to an intergovernmental agreement, and officials of the Department of Revenue,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10.</w:t>
        <w:tab/>
        <w:t>Except as provided in subarticle 5 of this article, the value of real property for purposes of the imposition of the property tax is subject to the provisions of this subarticle.  The provisions of this subarticle are in addition to and not in lieu of other provisions of law applicable to the valuation of real property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w:t>
        <w:noBreakHyphen/>
        <w:t>37</w:t>
        <w:noBreakHyphen/>
        <w:t>3320.</w:t>
        <w:tab/>
      </w:r>
      <w:r>
        <w:rPr/>
        <w:t>(A)(1)</w:t>
        <w:tab/>
        <w:t>Beginning with the year in which this subarticle takes effect, for purposes of the property tax the fair market value of real property is its fair market value determined at the l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air market value of the property applicable for the base year, as defin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fair market value of the property as determined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air market value of the property as determined in a countywide reassessment program conducted pursuant to Section 12</w:t>
        <w:noBreakHyphen/>
        <w:t>43</w:t>
        <w:noBreakHyphen/>
        <w:t>217, as amended herein, but limited to increases in such value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ab/>
        <w:t>(d)</w:t>
        <w:tab/>
        <w:t>the fair market value of the property as determined o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fair market value of real property as determined at the time provided in item (1) of this subsection, there must be added the fair market value of subsequent improvements and additions to the property</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a periodic countywide appraisal and equalization program implemented pursuant to Section 12</w:t>
        <w:noBreakHyphen/>
        <w:t>43</w:t>
        <w:noBreakHyphen/>
        <w:t>217 is limited to three percent a year</w:t>
      </w:r>
      <w:r>
        <w:rPr>
          <w:bCs/>
        </w:rPr>
        <w:t xml:space="preserve"> </w:t>
      </w:r>
      <w:r>
        <w:rPr/>
        <w:t>not to exceed fifteen percent within a five-year period.  However, this limit does not apply to the fair market value of additions or improvements to real property in the year those additions or improvements are first subject to property tax, nor do they apply to the fair market value of real property when an assessable transfer of interest occurred</w:t>
      </w:r>
      <w:r>
        <w:rPr>
          <w:bCs/>
        </w:rPr>
        <w:t xml:space="preserve"> </w:t>
      </w:r>
      <w:r>
        <w:rPr/>
        <w:t>in the year that the transfer value is first subject to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determining a ‘base year’ fair market value pursuant to this section, the fair market value of real property is its appraised value applicable for property tax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30.</w:t>
        <w:tab/>
        <w:t>As used i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dditions’ or ‘improvements’ mean an increase in the value of an existing parcel of real property beca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new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re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major additions to the boundaries of the property or a structur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remodel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renovation and rehabilitation, including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dditions or improvements do not include minor construction or ongoing maintenance and repair of existing structures. The repair or reconstruction of a structure damaged or destroyed by a disaster, to include, but not be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ped accessibl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djustments’ mean the increase to fair market value of additions or improvements made to real property after the determination of fair market value as determined pursuant to Section 12</w:t>
        <w:noBreakHyphen/>
        <w:t>37</w:t>
        <w:noBreakHyphen/>
        <w:t>3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ppraisal’ or ‘appraised’ means the process provided by law for the property tax assessor to determine the fair market value of real property and additions and improvements to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essable transfer of interest’ means a transfer of an existing interest in real property that subjects the real property to appraisal.  For purposes of this definition, an existing interest in real property includes life estate interests and the beneficial use of the property when the fair market value of that beneficial use is substantially equal to the fair market value of the real property or the fe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Beneficial use’ means the right to possession, use, and enjoyment of property, limited only by encumbrances, easements, and restriction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Commonly controlled’ means persons having relationships as described in Section 267(b) of the Internal Revenue Code as defined in Section 12</w:t>
        <w:noBreakHyphen/>
        <w:t>6</w:t>
        <w:noBreakHyphen/>
        <w:t>4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Conveyance’ means the date the instrument of record of an assessable transfer of interest in real property is recorded by the Clerk of Court or Register of Deeds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8)</w:t>
        <w:tab/>
        <w:t>‘Property tax assessment’ means a valuation or determination of property value for annual property tax purposes arrived at by multiplying the fair market value or special use value of property by the appropriate assessment ratio for the taxable property’s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9)</w:t>
        <w:tab/>
        <w:t>‘Property tax assessor’ means the county assessor, an assessor appointed to handle multiple county assessments pursuant to an intergovernmental agreement, or the Department of Revenue,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40.</w:t>
        <w:tab/>
      </w:r>
      <w:r>
        <w:rPr>
          <w:szCs w:val="22"/>
        </w:rPr>
        <w:t>(A)</w:t>
        <w:tab/>
        <w:t xml:space="preserve">For purposes of determining when a parcel of real property must be appraised, an assessable transfer of interest in real property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conveyance by d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conveyance by land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a conveyance to a trust, except if the settlor or the settlor’s spouse, or both, conveys the property to the trust and the sole present beneficiary or beneficiaries are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conveyance by distribution from a trust, except if the distributee is the sole present beneficiary or the spouse of the sole present beneficiar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change in the sole present beneficiary or beneficiaries of a trust, except a change that adds or substitutes the spouse of the sole present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by distribution under a will or by intestate succession, except if the distributee is the decedent’s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conveyance by lease if the total duration of the lease, including the initial term and all options for renewal, is more than twenty years or the lease grants the lessee a bargain purchase option.  As used in this item, ‘bargain purchase option’ means the right to purchase the property at the termination of the lease for not more than eighty percent of the property’s true cash value at the termination of the lease.  This item does not apply to personal property or that portion of the property not subject to the leasehold interest conve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8)</w:t>
        <w:tab/>
        <w:t xml:space="preserve">a transfer of an ownership interest </w:t>
      </w:r>
      <w:r>
        <w:rPr>
          <w:szCs w:val="22"/>
        </w:rPr>
        <w:t>in a single transaction or as a part of a series of related transactions within a twenty</w:t>
        <w:noBreakHyphen/>
        <w:t>five year period</w:t>
      </w:r>
      <w:r>
        <w:rPr/>
        <w:t xml:space="preserve">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w:t>
      </w:r>
      <w:r>
        <w:rPr>
          <w:szCs w:val="22"/>
        </w:rPr>
        <w:t>The corporation, partnership, sole proprietorship, limited liability company, limited liability partnership, or other legal entity shall notify the applicable property tax assessor on a form provided by the Department of Revenue not more than forty</w:t>
        <w:noBreakHyphen/>
        <w:t xml:space="preserve">five days after a conveyance of an ownership interest that constitutes an assessable transfer of interest or transfer of ownership under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9)</w:t>
        <w:tab/>
        <w:t>a change of use of agricultural real property which subjects it to the rollback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ange of use of real property when classification of property changes as a result of a local zoning ordinance chan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11)</w:t>
        <w:tab/>
        <w:t>the passage of twenty years since the later of the base year or the last assessable transfer of interest for real property owned by a publicly</w:t>
        <w:noBreakHyphen/>
        <w:t xml:space="preserve">held entity whose stock, shares, or other ownership interests are traded on a regulated exchange, a pension fund, or other simila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An assessable transfer of interest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t>(1)</w:t>
        <w:tab/>
        <w:t>transfers not subject to federal income tax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102, limited to transfer to a spouse or surviving spouse, (Gifts and Inheri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1033 (Conversions</w:t>
        <w:noBreakHyphen/>
        <w:noBreakHyphen/>
        <w:t xml:space="preserve">Fire and Insurance Proceeds to Rebu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1041 (Transfers of Property Between Spouses or Incident to Div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351 (Transfer to a Corporation Controlled by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355 (Distribution by a Controlled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368 (Corporate Re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721 (Nonrecognition of Gain or Loss on a Contribution to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umber references in the above subitems are to sections of the Internal Revenue Code of 1986, as defined in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nsfers in the case of real property classified pursuant to Section 12</w:t>
        <w:noBreakHyphen/>
        <w:t>43</w:t>
        <w:noBreakHyphen/>
        <w:t>220(c)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or retains a life estate in the real property and the transferor continues to occupy the real property as his legal resid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al property is transferred to a trust where the transferor and settlor is a life beneficiary of the trust and continues to occupy the real property as hi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3)</w:t>
        <w:tab/>
        <w:t xml:space="preserve">a transfer of that portion of property subject to a life estate or life lease retained by the transferor, until expiration or termination of the life estate or lif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ransfer through foreclosure or forfeiture of a recorded instrument or through deed or conveyance in lieu of a foreclosure or forfeiture, until the redemption period has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transfer by redemption by the person to whom taxes are assessed of property previously sold for delinquent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a conveyance to a trust if the settlor or the settlor’s spouse, or both, convey the property to the trust and the sole present beneficiary of the trust is the settlor or the settlor’s spous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transfer for security or an assignment or discharge of a security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a transfer of real property or other ownership interests among members of an affiliated group.  As used in this item, ‘affiliated group’ is as defined in Section 1504 of the Internal Revenue Code as defined in Section 12</w:t>
        <w:noBreakHyphen/>
        <w:t>6</w:t>
        <w:noBreakHyphen/>
        <w:t>40.  Upon request of the applicable property tax assessor, a corporation shall furnish proof within forty</w:t>
        <w:noBreakHyphen/>
        <w:t>five days that a transfer meets the requirements of this item.  A corporation that fails to comply with such a request is subject to a civil penalty as provided in Section 12</w:t>
        <w:noBreakHyphen/>
        <w:t>37</w:t>
        <w:noBreakHyphen/>
        <w:t>33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a transfer of real property or other ownership interests among corporations, partnerships, limited liability companies, limited liability partnerships, or other legal entities if the entities involved are commonly controlled.  Upon request by the applicable property tax assessor, a corporation, partnership, limited liability company, limited liability partnership, or other legal entity shall furnish proof within forty</w:t>
        <w:noBreakHyphen/>
        <w:t>five days that a transfer meets the requirements of this item.  A corporation, partnership, limited liability company, limited liability partnership, or other legal entity that fails to comply with such a request is subject to a civil penalty as provided in Section 12</w:t>
        <w:noBreakHyphen/>
        <w:t>37</w:t>
        <w:noBreakHyphen/>
        <w:t>3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350.</w:t>
        <w:tab/>
        <w:t>(A)</w:t>
        <w:tab/>
        <w:t>The Department of Revenue is authorized to adopt regulations to implement this act, including, without limitation, providing for those circumstances that constitute a change in the beneficial ownership of real property or an assessable transfer of interest not evidenced by transfer of fee simple title.  The department shall examine the substance, rather than merely the form of the transfer, and related and surrounding transactions, and may use the step transaction, economic reality, quid pro quo, personal benefit, and other judicially developed doctrines in determining whether the requisite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al property tax notice must contain a certificate prescribed by the Department of Revenue signed and returned by the property owner or the owner’s agent certifying details of the ownership of the property.  If the owner or owner’s agent knowingly falsifies any detail on the certificate, then the owner or owner’s agent is subject to a civil penalty imposed by the Department of Revenue, the county assessor, or an assessor appointed to handle multiple county assessments pursuant to an intergovernmental agreement, as applicable.  The amount shall be not less than twice the taxes lawfully due on the property or more than three times the taxes lawfully due on the property.  This civil penalty is enforceable and collectable in the same manner as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37</w:t>
        <w:noBreakHyphen/>
        <w:t>3360.</w:t>
        <w:tab/>
        <w:t>Notwithstanding any other provision of law, for purposes of calculating the limit on bonded indebtedness provided pursuant to Article X, Sections 14 and 15 of the State Constitution, the assessed values of all taxable property for jurisdictions using valuation methods for real property pursuant to this subarticle shall be the greater of (1) the final assessed value effective for property tax year 2007, or (2) the assessed value of all taxable property as calculated subsequent to the date of the enactment of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lternate Method for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37</w:t>
        <w:noBreakHyphen/>
        <w:t>3510.</w:t>
        <w:tab/>
        <w:t>(A)</w:t>
        <w:tab/>
        <w:t>In each county of this State on November 6, 2007, a referendum must be conducted to determine whether the provisions of subarticle 3 of this article apply or do not apply for purposes of assessing real property in that county.  The ballot referendum must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lect one of the alternatives below as a method of valuing a parcel of real property for purposes of calculating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at its fair market value, with reassessments occurring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Wingdings" w:ascii="Wingdings" w:hAnsi="Wingdings"/>
        </w:rPr>
        <w:t></w:t>
      </w:r>
      <w:r>
        <w:rPr/>
        <w:tab/>
        <w:t>I choose appraisal and assessment of real property with a limit on the increase in taxable value not to exceed three percent a year or fifteen percent over a five</w:t>
        <w:noBreakHyphen/>
        <w:t>year period except when the property is improved or when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lection laws of this State apply to this referendum mutatis mutandis.  The State Election Commission must reimburse the expenses incurred by the counties in conducting this referendum from funds appropriated to the commiss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ty election commission shall certify to the governing body of the county, the county assessor, and the South Carolina Department of Revenue the method of appraising and assessing real property that has been selected by the majority of the qualified electors of the county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the referendum or the results of the referendum are challenged, then the provisions of subarticle 3 of this article apply in the county where the challenge occurs and are effective for property tax year 2008 and remain in effect until the challenge is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7-3520.</w:t>
        <w:tab/>
        <w:t>The method of assessment selected by a majority vote of the qualified electors of the county voting in the referendum is effective as of January 1, 2008.  The method of assessment effective as of property tax year 2008 remains in effect for a five-year period.  In property tax year 2013, the application or nonapplication of subarticle 3 of this article may be changed by the governing body of the county by ordinance, but only upon a favorable vote of the qualified electors of the county voting in a referendum held for this purpose at the time of a November general election, or by an ordinance as provided in Section 4-9-1210.  After 2014, the method of assessment effective in each county as of 2014 remains effective for a ten-year period and must not be changed except after ten years an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Section 12</w:t>
        <w:noBreakHyphen/>
        <w:t>43</w:t>
        <w:noBreakHyphen/>
        <w:t>220 of the 1976 Code, as last amended by Act 145 of 2005, is further amended by amending the first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xcept as otherwise provided, the ratio of assessment to value of property in each class shall be equal and uniform throughout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43</w:t>
        <w:noBreakHyphen/>
        <w:t>220 of the 1976 Code, as last amended by Act 145 of 2005, is further amended by adding a new undesignated paragraph at the end of the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property presently subject to ad valorem taxation shall be classified and assessed as follows:  As used in this section, fair market value with reference to real property means fair market value determined in the manner provided pursuant to Article X of the Constitution of this State, Section 12</w:t>
        <w:noBreakHyphen/>
        <w:t>37</w:t>
        <w:noBreakHyphen/>
        <w:t>930, and as that value may be limited pursuant to Article 25, Chapter 3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szCs w:val="22"/>
        </w:rPr>
        <w:t>Section 4</w:t>
        <w:noBreakHyphen/>
        <w:t>9</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w:t>
        <w:noBreakHyphen/>
        <w:t>9</w:t>
        <w:noBreakHyphen/>
        <w:t>1210.</w:t>
        <w:tab/>
        <w:t xml:space="preserve">The qualified electors of any county may propose any ordinance, except an ordinance appropriating money or authorizing the levy of taxes, and adopt or reject such ordinance at the polls.  Any initiated ordinance may be submitted to the council by a petition signed by qualified electors of the county equal in number to at least fifteen percent of the qualified electors of the county.  </w:t>
      </w:r>
      <w:r>
        <w:rPr>
          <w:szCs w:val="22"/>
          <w:u w:val="single"/>
        </w:rPr>
        <w:t>The enactment or repeal of ordinances allowed pursuant to subarticle 5, Article 25, Chapter 37 of Title 12 may be the subject of an ordinance proposed by initiative pursuant to this 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w:t>
        <w:tab/>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6</w:t>
        <w:noBreakHyphen/>
        <w:t>1</w:t>
        <w:noBreakHyphen/>
        <w:t>50.</w:t>
        <w:tab/>
      </w:r>
      <w:r>
        <w:rPr/>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 Economic Research Section,</w:t>
      </w:r>
      <w:r>
        <w:rPr/>
        <w:t xml:space="preserve"> a financial report detailing </w:t>
      </w:r>
      <w:r>
        <w:rPr>
          <w:u w:val="single"/>
        </w:rPr>
        <w:t>their</w:t>
      </w:r>
      <w:r>
        <w:rPr/>
        <w:t xml:space="preserve"> sources of revenue, expenditures by category, indebtedness, and other information as the </w:t>
      </w:r>
      <w:r>
        <w:rPr>
          <w:strike/>
        </w:rPr>
        <w:t>Comptroller General</w:t>
      </w:r>
      <w:r>
        <w:rPr/>
        <w:t xml:space="preserve"> </w:t>
      </w:r>
      <w:r>
        <w:rPr>
          <w:u w:val="single"/>
        </w:rPr>
        <w:t>Budget and Control Board, Office of Research and Statistics, Economic Research Section,</w:t>
      </w:r>
      <w:r>
        <w:rPr/>
        <w:t xml:space="preserve"> requires.</w:t>
      </w:r>
      <w:r>
        <w:rPr>
          <w:u w:val="single"/>
        </w:rPr>
        <w:t xml:space="preserve"> </w:t>
      </w:r>
      <w:r>
        <w:rPr/>
        <w:t xml:space="preserve"> </w:t>
      </w:r>
      <w:r>
        <w:rPr>
          <w:strike/>
        </w:rPr>
        <w:t>The federal revenue sharing document may be substituted for the financial report as long as it is required by the Federal Office of Revenue Sharing.  The Comptroller General, in conjunction with the</w:t>
      </w:r>
      <w:r>
        <w:rPr/>
        <w:t xml:space="preserve"> </w:t>
      </w:r>
      <w:r>
        <w:rPr>
          <w:u w:val="single"/>
        </w:rPr>
        <w:t>The</w:t>
      </w:r>
      <w:r>
        <w:rPr/>
        <w:t xml:space="preserv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 Economic Research Section</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w:t>
      </w:r>
      <w:r>
        <w:rPr>
          <w:u w:val="single"/>
        </w:rPr>
        <w:t>annual financial</w:t>
      </w:r>
      <w:r>
        <w:rPr/>
        <w:t xml:space="preserve"> report</w:t>
      </w:r>
      <w:r>
        <w:rPr>
          <w:u w:val="single"/>
        </w:rPr>
        <w:t>.</w:t>
      </w:r>
      <w:r>
        <w:rPr/>
        <w:t xml:space="preserve"> </w:t>
      </w:r>
      <w:r>
        <w:rPr>
          <w:strike/>
        </w:rPr>
        <w:t>and the date of submission.  Failure to submit the report shall result in the withholding of ten percent of the current year’s state aid</w:t>
      </w:r>
      <w:r>
        <w:rPr/>
        <w:t xml:space="preserve">  </w:t>
      </w:r>
      <w:r>
        <w:rPr>
          <w:u w:val="single"/>
        </w:rPr>
        <w:t>The financial report for the most recently completed fiscal year must be submitted to the Budget and Control Board, Office of Research and Statistics, Economic Research Section, by November fifteenth of each year.  If an entity fails to file the financial report by November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w:t>
      </w:r>
      <w:r>
        <w:rPr/>
        <w:t xml:space="preserve">.  The Budget and Control Board, Division of Research and </w:t>
      </w:r>
      <w:r>
        <w:rPr>
          <w:strike/>
        </w:rPr>
        <w:t>Statistical Services</w:t>
      </w:r>
      <w:r>
        <w:rPr/>
        <w:t xml:space="preserve"> </w:t>
      </w:r>
      <w:r>
        <w:rPr>
          <w:u w:val="single"/>
        </w:rPr>
        <w:t>Statistics, Economic Research Section</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  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w:t>
        <w:tab/>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w:t>
        <w:tab/>
        <w:tab/>
        <w:t>Section 12-43-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2-43-210.</w:t>
        <w:tab/>
      </w:r>
      <w:r>
        <w:rPr>
          <w:strike/>
          <w:szCs w:val="22"/>
        </w:rPr>
        <w:t>(A)</w:t>
      </w:r>
      <w:r>
        <w:rPr>
          <w:szCs w:val="22"/>
        </w:rPr>
        <w:tab/>
      </w:r>
      <w:r>
        <w:rPr/>
        <w:t xml:space="preserve">All property must be assessed uniformly </w:t>
      </w:r>
      <w:r>
        <w:rPr>
          <w:u w:val="single"/>
        </w:rPr>
        <w:t>within its jurisdiction</w:t>
      </w:r>
      <w:r>
        <w:rPr/>
        <w:t xml:space="preserve"> and equitably throughout the State. The South Carolina Department of Revenue may promulgate regulations to ensure equalization that must be adhered to by all assessing officia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strike/>
        </w:rPr>
        <w:t>No reassessment program may be implemented in a county unless all real property in the county, including real property classified as manufacturing property, is reassessed in the sam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G.</w:t>
        <w:tab/>
        <w:tab/>
        <w:t>Section 12</w:t>
        <w:noBreakHyphen/>
        <w:t>43</w:t>
        <w:noBreakHyphen/>
        <w:t>217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12</w:t>
        <w:noBreakHyphen/>
        <w:t>43</w:t>
        <w:noBreakHyphen/>
        <w:t>217.</w:t>
        <w:tab/>
      </w:r>
      <w:r>
        <w:rPr/>
        <w:t>(A)</w:t>
        <w:tab/>
        <w:t xml:space="preserve">Notwithstanding any other provision of law, </w:t>
      </w:r>
      <w:r>
        <w:rPr>
          <w:u w:val="single"/>
        </w:rPr>
        <w:t>unless appraising real property pursuant to subsection (D) of this section,</w:t>
      </w:r>
      <w:r>
        <w:rPr/>
        <w:t xml:space="preserve"> once every fifth year each county or the State shall appraise and equalize those properties under its jurisdiction.  Property valuation must be complete at the end of December of the fourth year and the county or State shall notify </w:t>
      </w:r>
      <w:r>
        <w:rPr>
          <w:strike/>
        </w:rPr>
        <w:t>every</w:t>
      </w:r>
      <w:r>
        <w:rPr/>
        <w:t xml:space="preserve"> </w:t>
      </w:r>
      <w:r>
        <w:rPr>
          <w:u w:val="single"/>
        </w:rPr>
        <w:t>each</w:t>
      </w:r>
      <w:r>
        <w:rPr/>
        <w:t xml:space="preserve"> taxpayer of any change in value or classification if the change is one thousand dollars or more.  In the fifth year, the county or State shall implement the program and assess all property on the newly appraised val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unty by ordinance may postpone for not more than one property tax year the implementation of revised values resulting from the equalization program provided pursuant to subsection (A) </w:t>
      </w:r>
      <w:r>
        <w:rPr>
          <w:u w:val="single"/>
        </w:rPr>
        <w:t>of this section</w:t>
      </w:r>
      <w:r>
        <w:rPr/>
        <w:t>.  The postponement ordinance applies to all revised values, including values for state</w:t>
        <w:noBreakHyphen/>
        <w:t xml:space="preserve">appraised property.  The postponement allowed pursuant to this subsection does not affect the schedule of the appraisal and equalization program required pursuant to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ostponement of the implementation of revised values pursuant to subsection (B) </w:t>
      </w:r>
      <w:r>
        <w:rPr>
          <w:u w:val="single"/>
        </w:rPr>
        <w:t>of this section</w:t>
      </w:r>
      <w:r>
        <w:rPr/>
        <w:t xml:space="preserve"> shall also postpone any requirement for submission of a reassessment program for approval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county may appraise one</w:t>
        <w:noBreakHyphen/>
        <w:t>fifth of the real property in its jurisdiction so long as the entire county is reappraised by the end of the fifth year.  Property valuation for that portion of the county must be completed at the end of December of each year, and the county shall notify each taxpayer of any change in value or classification if the change is one thousand dollars or mo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H.</w:t>
        <w:tab/>
        <w:tab/>
        <w:t>Section 12</w:t>
        <w:noBreakHyphen/>
        <w:t>60</w:t>
        <w:noBreakHyphen/>
        <w:t>2510 of the 1976 Code is amended to read:</w:t>
      </w:r>
      <w:r>
        <w:rPr>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12</w:t>
        <w:noBreakHyphen/>
        <w:t>60</w:t>
        <w:noBreakHyphen/>
        <w:t>2510.</w:t>
        <w:tab/>
        <w:t>(A)(1)</w:t>
        <w:tab/>
        <w:t xml:space="preserve">In the case of property tax assessments made by the county assessor, whenever the assessor increases the fair market value or special use value in making a property tax assessment by one thousand dollars or more, or whenever the first property tax assessment is made on the property by a county assessor, the assessor, by July first in the year in which the property tax assessment is made, or as soon after as is practical, shall send the taxpayer a property tax assessment notice.  In years when real property is appraised and assessed under a countywide equalization program, substantially all property tax assessment notices must be mailed by October first of the implementation year.  In these reassessment years, if substantially all of the tax assessment notices are not mailed by October first, the prior year’s property tax assessment must be the basis for all property tax assessments for the current tax year.  A property tax assessment notice under this subsection must be in writing and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alue as limited by </w:t>
      </w:r>
      <w:r>
        <w:rPr>
          <w:strike/>
        </w:rPr>
        <w:t>Section 12</w:t>
        <w:noBreakHyphen/>
        <w:t>37</w:t>
        <w:noBreakHyphen/>
        <w:t>223A</w:t>
      </w:r>
      <w:r>
        <w:rPr/>
        <w:t xml:space="preserve"> </w:t>
      </w:r>
      <w:r>
        <w:rPr>
          <w:u w:val="single"/>
        </w:rPr>
        <w:t>subarticle 3, Chapter 37, Title 12</w:t>
      </w:r>
      <w:r>
        <w:rPr/>
        <w:t xml:space="preserv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ecial use valu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ssessment 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number of acres or 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the loc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the tax map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appe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otice must be served upon the taxpayer personally or by mailing it to the taxpayer at his last known place of residence which may be determined from the most recent listing in the applicable telephone directory, the Department of Motor Vehicles’ motor vehicle registration list, county treasurer’s records, or official notice from the property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years when there is a notice of property tax assessment, the property taxpayer, within ninety days after the assessor mails the property tax assessment notice, must give the assessor written notice of objection to one or more of the following:  the fair market value, the special use value, the assessment ratio, and the property tax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years when there is no notice of property tax assessment, the property taxpayer must, </w:t>
      </w:r>
      <w:r>
        <w:rPr>
          <w:strike/>
        </w:rPr>
        <w:t>by March first</w:t>
      </w:r>
      <w:r>
        <w:rPr/>
        <w:t xml:space="preserve"> </w:t>
      </w:r>
      <w:r>
        <w:rPr>
          <w:u w:val="single"/>
        </w:rPr>
        <w:t>within ninety days after the tax notice is mailed to the taxpayer</w:t>
      </w:r>
      <w:r>
        <w:rPr/>
        <w:t xml:space="preserve">, give the assessor written notice of objection to one or more of the following:  the fair market value, the special use value, the assessment ratio, and the property tax assessment.  The failure to serve written notice of objection </w:t>
      </w:r>
      <w:r>
        <w:rPr>
          <w:strike/>
        </w:rPr>
        <w:t>by March first</w:t>
      </w:r>
      <w:r>
        <w:rPr/>
        <w:t xml:space="preserve"> </w:t>
      </w:r>
      <w:r>
        <w:rPr>
          <w:u w:val="single"/>
        </w:rPr>
        <w:t>within ninety days after the tax notice is mailed to the taxpayer</w:t>
      </w:r>
      <w:r>
        <w:rPr/>
        <w:t xml:space="preserve"> is a waiver of the taxpayer’s right of protest for that tax year, and the assessor may not review any request filed after </w:t>
      </w:r>
      <w:r>
        <w:rPr>
          <w:strike/>
        </w:rPr>
        <w:t>March first</w:t>
      </w:r>
      <w:r>
        <w:rPr/>
        <w:t xml:space="preserve"> </w:t>
      </w:r>
      <w:r>
        <w:rPr>
          <w:u w:val="single"/>
        </w:rPr>
        <w:t>the ninetieth day that the tax notice was mailed to the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escribe a standard property tax assessment notice designed to contain the information required in subsection (A) in a manner that may be easily underst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article, subarticle, section, subsection, item, subitem, paragraph, subparagraph, sentence, clause, phrase, or word of this act is for any reason held to be unconstitutional or invalid, such holding shall not affect the constitutionality or validity of the remaining portions of the chapter, the General Assembly hereby declaring that it would have passed each and every article, subarticle, section, subsection, item, subitem, paragraph, subparagraph, sentence, clause, phrase, and word thereof, irrespective of the fact that any one or more other articles, subarticles,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SECTION</w:t>
        <w:tab/>
        <w:t>5.</w:t>
        <w:tab/>
        <w:t>This act takes effect upon ratification of amendments to Articles III and X of the Constitution of this State allowing its terms as proposed to the qualified electors of this State at the 2006 General Election.  However, the provisions of Section 2E of this act take effect upon approval of this act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3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tabs>
        <w:tab w:val="clear" w:pos="720"/>
        <w:tab w:val="left" w:pos="1200" w:leader="none"/>
        <w:tab w:val="left" w:pos="2640" w:leader="none"/>
        <w:tab w:val="left" w:pos="3960" w:leader="none"/>
      </w:tabs>
      <w:jc w:val="lef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1-11-06.doc" TargetMode="External"/><Relationship Id="rId5" Type="http://schemas.openxmlformats.org/officeDocument/2006/relationships/hyperlink" Target="../../h:/SJ%20Archive/2006/02-08-06.doc" TargetMode="External"/><Relationship Id="rId6" Type="http://schemas.openxmlformats.org/officeDocument/2006/relationships/hyperlink" Target="../../h:/SJ%20Archive/2006/02-08-06.doc" TargetMode="External"/><Relationship Id="rId7" Type="http://schemas.openxmlformats.org/officeDocument/2006/relationships/hyperlink" Target="../../h:/SJ%20Archive/2006/02-09-06.doc" TargetMode="External"/><Relationship Id="rId8" Type="http://schemas.openxmlformats.org/officeDocument/2006/relationships/hyperlink" Target="../../h:/SJ%20Archive/2006/02-14-06.doc" TargetMode="External"/><Relationship Id="rId9" Type="http://schemas.openxmlformats.org/officeDocument/2006/relationships/hyperlink" Target="../../h:/SJ%20Archive/2006/02-14-06.doc" TargetMode="External"/><Relationship Id="rId10" Type="http://schemas.openxmlformats.org/officeDocument/2006/relationships/hyperlink" Target="../../h:/SJ%20Archive/2006/02-15-06.doc" TargetMode="External"/><Relationship Id="rId11" Type="http://schemas.openxmlformats.org/officeDocument/2006/relationships/hyperlink" Target="../../h:/SJ%20Archive/2006/02-15-06.doc" TargetMode="External"/><Relationship Id="rId12" Type="http://schemas.openxmlformats.org/officeDocument/2006/relationships/hyperlink" Target="../../h:/SJ%20Archive/2006/02-15-06.doc" TargetMode="External"/><Relationship Id="rId13" Type="http://schemas.openxmlformats.org/officeDocument/2006/relationships/hyperlink" Target="../../h:/SJ%20Archive/2006/04-18-06.doc" TargetMode="External"/><Relationship Id="rId14" Type="http://schemas.openxmlformats.org/officeDocument/2006/relationships/hyperlink" Target="../../h:/HJ%20Archive/2006/04-19-06.doc" TargetMode="External"/><Relationship Id="rId15" Type="http://schemas.openxmlformats.org/officeDocument/2006/relationships/hyperlink" Target="../../h:/HJ%20Archive/2006/04-19-06.doc" TargetMode="External"/><Relationship Id="rId16" Type="http://schemas.openxmlformats.org/officeDocument/2006/relationships/hyperlink" Target="../../h:/HJ%20Archive/2006/05-24-06.doc" TargetMode="External"/><Relationship Id="rId17" Type="http://schemas.openxmlformats.org/officeDocument/2006/relationships/hyperlink" Target="../../h:/HJ%20Archive/2006/05-25-06.doc" TargetMode="External"/><Relationship Id="rId18" Type="http://schemas.openxmlformats.org/officeDocument/2006/relationships/hyperlink" Target="../../h:/HJ%20Archive/2006/05-30-06.doc" TargetMode="External"/><Relationship Id="rId19" Type="http://schemas.openxmlformats.org/officeDocument/2006/relationships/hyperlink" Target="../../h:/HJ%20Archive/2006/05-30-06.doc" TargetMode="External"/><Relationship Id="rId20" Type="http://schemas.openxmlformats.org/officeDocument/2006/relationships/hyperlink" Target="../../h:/HJ%20Archive/2006/05-31-06.doc" TargetMode="External"/><Relationship Id="rId21" Type="http://schemas.openxmlformats.org/officeDocument/2006/relationships/hyperlink" Target="../../h:/HJ%20Archive/2006/05-31-06.doc" TargetMode="External"/><Relationship Id="rId22" Type="http://schemas.openxmlformats.org/officeDocument/2006/relationships/hyperlink" Target="../../h:/HJ%20Archive/2006/05-31-06.doc" TargetMode="External"/><Relationship Id="rId23" Type="http://schemas.openxmlformats.org/officeDocument/2006/relationships/hyperlink" Target="../../h:/HJ%20Archive/2006/06-01-06.doc" TargetMode="External"/><Relationship Id="rId24" Type="http://schemas.openxmlformats.org/officeDocument/2006/relationships/hyperlink" Target="../../p:/pprever/2005-06/1028_20060110.doc" TargetMode="External"/><Relationship Id="rId25" Type="http://schemas.openxmlformats.org/officeDocument/2006/relationships/hyperlink" Target="../../p:/pprever/2005-06/1028_20060208.doc" TargetMode="External"/><Relationship Id="rId26" Type="http://schemas.openxmlformats.org/officeDocument/2006/relationships/hyperlink" Target="../../p:/pprever/2005-06/1028_20060209.doc" TargetMode="External"/><Relationship Id="rId27" Type="http://schemas.openxmlformats.org/officeDocument/2006/relationships/hyperlink" Target="../../p:/pprever/2005-06/1028_20060214.doc" TargetMode="External"/><Relationship Id="rId28" Type="http://schemas.openxmlformats.org/officeDocument/2006/relationships/hyperlink" Target="../../p:/pprever/2005-06/1028_20060215.doc" TargetMode="External"/><Relationship Id="rId29" Type="http://schemas.openxmlformats.org/officeDocument/2006/relationships/hyperlink" Target="../../p:/pprever/2005-06/1028_20060215A.doc" TargetMode="External"/><Relationship Id="rId30" Type="http://schemas.openxmlformats.org/officeDocument/2006/relationships/hyperlink" Target="../../p:/pprever/2005-06/1028_20060216.doc" TargetMode="External"/><Relationship Id="rId31" Type="http://schemas.openxmlformats.org/officeDocument/2006/relationships/hyperlink" Target="../../p:/pprever/2005-06/1028_2006052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HUTHB</dc:creator>
  <dc:description/>
  <cp:keywords/>
  <dc:language>en-US</dc:language>
  <cp:lastModifiedBy>N Cumfer</cp:lastModifiedBy>
  <cp:lastPrinted>2006-01-10T09:25:00Z</cp:lastPrinted>
  <dcterms:modified xsi:type="dcterms:W3CDTF">2014-11-24T20:49:00Z</dcterms:modified>
  <cp:revision>6</cp:revision>
  <dc:subject/>
  <dc:title>2005-2006 Bill 1028: Property Tax Assessment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