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92, R350, S1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Hayes and Elliot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085a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339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24,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5,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30,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6, 2006,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outh Carolina Dietetics Licensure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5/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5/2004</w:t>
        <w:tab/>
        <w:t>Senate</w:t>
        <w:tab/>
        <w:t xml:space="preserve">Referred to Committee on </w:t>
      </w:r>
      <w:r>
        <w:rPr>
          <w:b/>
        </w:rPr>
        <w:t>Medical Affair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Senate</w:t>
        <w:tab/>
        <w:t xml:space="preserve">Introduced and read first time </w:t>
      </w:r>
      <w:hyperlink r:id="rId2">
        <w:r>
          <w:rPr>
            <w:rStyle w:val="InternetLink"/>
          </w:rPr>
          <w:t>SJ</w:t>
        </w:r>
      </w:hyperlink>
      <w:r>
        <w:rPr/>
        <w:noBreakHyphen/>
        <w:t>1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Senate</w:t>
        <w:tab/>
        <w:t xml:space="preserve">Referred to Committee on </w:t>
      </w:r>
      <w:r>
        <w:rPr>
          <w:b/>
        </w:rPr>
        <w:t>Medical Affairs</w:t>
      </w:r>
      <w:r>
        <w:rPr/>
        <w:t xml:space="preserve"> </w:t>
      </w:r>
      <w:hyperlink r:id="rId3">
        <w:r>
          <w:rPr>
            <w:rStyle w:val="InternetLink"/>
          </w:rPr>
          <w:t>SJ</w:t>
        </w:r>
      </w:hyperlink>
      <w:r>
        <w:rPr/>
        <w:noBreakHyphen/>
        <w:t>1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5</w:t>
        <w:tab/>
        <w:t>Senate</w:t>
        <w:tab/>
        <w:t xml:space="preserve">Committee report: Favorable with amendment </w:t>
      </w:r>
      <w:r>
        <w:rPr>
          <w:b/>
        </w:rPr>
        <w:t>Medical Affairs</w:t>
      </w:r>
      <w:r>
        <w:rPr/>
        <w:t xml:space="preserve"> </w:t>
      </w:r>
      <w:hyperlink r:id="rId4">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5</w:t>
        <w:tab/>
        <w:t>Senate</w:t>
        <w:tab/>
        <w:t xml:space="preserve">Amended </w:t>
      </w:r>
      <w:hyperlink r:id="rId5">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5</w:t>
        <w:tab/>
        <w:t>Senate</w:t>
        <w:tab/>
        <w:t xml:space="preserve">Read second time </w:t>
      </w:r>
      <w:hyperlink r:id="rId6">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Senate</w:t>
        <w:tab/>
        <w:t xml:space="preserve">Read third time and sent to House </w:t>
      </w:r>
      <w:hyperlink r:id="rId7">
        <w:r>
          <w:rPr>
            <w:rStyle w:val="InternetLink"/>
          </w:rPr>
          <w:t>S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5</w:t>
        <w:tab/>
        <w:t>House</w:t>
        <w:tab/>
        <w:t xml:space="preserve">Introduced and read first time </w:t>
      </w:r>
      <w:hyperlink r:id="rId8">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5</w:t>
        <w:tab/>
        <w:t>House</w:t>
        <w:tab/>
        <w:t xml:space="preserve">Referred to Committee on </w:t>
      </w:r>
      <w:r>
        <w:rPr>
          <w:b/>
        </w:rPr>
        <w:t>Medical, Military, Public and Municipal Affairs</w:t>
      </w:r>
      <w:r>
        <w:rPr/>
        <w:t xml:space="preserve"> </w:t>
      </w:r>
      <w:hyperlink r:id="rId9">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6</w:t>
        <w:tab/>
        <w:t>House</w:t>
        <w:tab/>
        <w:t xml:space="preserve">Committee report: Favorable with amendment </w:t>
      </w:r>
      <w:r>
        <w:rPr>
          <w:b/>
        </w:rPr>
        <w:t>Medical, Military, Public and Municipal Affairs</w:t>
      </w:r>
      <w:r>
        <w:rPr/>
        <w:t xml:space="preserve"> </w:t>
      </w:r>
      <w:hyperlink r:id="rId10">
        <w:r>
          <w:rPr>
            <w:rStyle w:val="InternetLink"/>
          </w:rPr>
          <w:t>HJ</w:t>
        </w:r>
      </w:hyperlink>
      <w:r>
        <w:rPr/>
        <w:noBreakHyphen/>
        <w:t>9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House</w:t>
        <w:tab/>
        <w:t xml:space="preserve">Objection by Rep. Kirsh </w:t>
      </w:r>
      <w:hyperlink r:id="rId11">
        <w:r>
          <w:rPr>
            <w:rStyle w:val="InternetLink"/>
          </w:rPr>
          <w:t>HJ</w:t>
        </w:r>
      </w:hyperlink>
      <w:r>
        <w:rPr/>
        <w:noBreakHyphen/>
        <w:t>6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House</w:t>
        <w:tab/>
        <w:t>Requests for debate</w:t>
        <w:noBreakHyphen/>
        <w:t xml:space="preserve">Rep(s). White, Weeks, Kennedy, JE Brown, Umphlett, Coates, McGee, Altman,  and Duncan </w:t>
      </w:r>
      <w:hyperlink r:id="rId12">
        <w:r>
          <w:rPr>
            <w:rStyle w:val="InternetLink"/>
          </w:rPr>
          <w:t>HJ</w:t>
        </w:r>
      </w:hyperlink>
      <w:r>
        <w:rPr/>
        <w:noBreakHyphen/>
        <w:t>6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House</w:t>
        <w:tab/>
        <w:t xml:space="preserve">Objection withdrawn by Rep. Kirsh </w:t>
      </w:r>
      <w:hyperlink r:id="rId13">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House</w:t>
        <w:tab/>
        <w:t>Requests for debate removed</w:t>
        <w:noBreakHyphen/>
        <w:t xml:space="preserve">Rep(s). J Brown, Umphlett, Coates, McGee, Duncan, Weeks, and White </w:t>
      </w:r>
      <w:hyperlink r:id="rId14">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House</w:t>
        <w:tab/>
        <w:t xml:space="preserve">Amended </w:t>
      </w:r>
      <w:hyperlink r:id="rId15">
        <w:r>
          <w:rPr>
            <w:rStyle w:val="InternetLink"/>
          </w:rPr>
          <w:t>HJ</w:t>
        </w:r>
      </w:hyperlink>
      <w:r>
        <w:rPr/>
        <w:noBreakHyphen/>
        <w:t>9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House</w:t>
        <w:tab/>
        <w:t xml:space="preserve">Read second time </w:t>
      </w:r>
      <w:hyperlink r:id="rId16">
        <w:r>
          <w:rPr>
            <w:rStyle w:val="InternetLink"/>
          </w:rPr>
          <w:t>HJ</w:t>
        </w:r>
      </w:hyperlink>
      <w:r>
        <w:rPr/>
        <w:noBreakHyphen/>
        <w:t>9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House</w:t>
        <w:tab/>
        <w:t xml:space="preserve">Unanimous consent for third reading on next legislative day </w:t>
      </w:r>
      <w:hyperlink r:id="rId17">
        <w:r>
          <w:rPr>
            <w:rStyle w:val="InternetLink"/>
          </w:rPr>
          <w:t>HJ</w:t>
        </w:r>
      </w:hyperlink>
      <w:r>
        <w:rPr/>
        <w:noBreakHyphen/>
        <w:t>9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6</w:t>
        <w:tab/>
        <w:t>House</w:t>
        <w:tab/>
        <w:t xml:space="preserve">Read third time and returned to Senate with amendments </w:t>
      </w:r>
      <w:hyperlink r:id="rId18">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6</w:t>
        <w:tab/>
        <w:t>Senate</w:t>
        <w:tab/>
        <w:t xml:space="preserve">Concurred in House amendment and enrolled </w:t>
      </w:r>
      <w:hyperlink r:id="rId19">
        <w:r>
          <w:rPr>
            <w:rStyle w:val="InternetLink"/>
          </w:rPr>
          <w:t>SJ</w:t>
        </w:r>
      </w:hyperlink>
      <w:r>
        <w:rPr/>
        <w:noBreakHyphen/>
        <w:t>10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ab/>
        <w:t>Ratified R 3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6</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6</w:t>
        <w:tab/>
        <w:t>Senate</w:t>
        <w:tab/>
        <w:t>Veto overridden by originating body Yeas</w:t>
        <w:noBreakHyphen/>
        <w:t>44  Nays</w:t>
        <w:noBreakHyphen/>
        <w:t xml:space="preserve">0 </w:t>
      </w:r>
      <w:hyperlink r:id="rId20">
        <w:r>
          <w:rPr>
            <w:rStyle w:val="InternetLink"/>
          </w:rPr>
          <w:t>SJ</w:t>
        </w:r>
      </w:hyperlink>
      <w:r>
        <w:rPr/>
        <w:noBreakHyphen/>
        <w:t>7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6</w:t>
        <w:tab/>
        <w:t>House</w:t>
        <w:tab/>
        <w:t>Veto overridden Yeas</w:t>
        <w:noBreakHyphen/>
        <w:t>86  Nays</w:t>
        <w:noBreakHyphen/>
        <w:t xml:space="preserve">8 </w:t>
      </w:r>
      <w:hyperlink r:id="rId21">
        <w:r>
          <w:rPr>
            <w:rStyle w:val="InternetLink"/>
          </w:rPr>
          <w:t>HJ</w:t>
        </w:r>
      </w:hyperlink>
      <w:r>
        <w:rPr/>
        <w:noBreakHyphen/>
        <w:t>18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1/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1/2006</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8/2006</w:t>
        <w:tab/>
        <w:tab/>
        <w:t>Act No. 39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12/15/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1/14/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3/3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4/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4/2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7">
        <w:r>
          <w:rPr>
            <w:rStyle w:val="InternetLink"/>
          </w:rPr>
          <w:t>4/27/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8">
        <w:r>
          <w:rPr>
            <w:rStyle w:val="InternetLink"/>
          </w:rPr>
          <w:t>5/17/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9">
        <w:r>
          <w:rPr>
            <w:rStyle w:val="InternetLink"/>
          </w:rPr>
          <w:t>5/18/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0">
        <w:r>
          <w:rPr>
            <w:rStyle w:val="InternetLink"/>
          </w:rPr>
          <w:t>5/25/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92, R350, S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ITLE 40, CODE OF LAWS OF SOUTH CAROLINA, 1976, BY ADDING CHAPTER 20 TO ENACT THE “SOUTH CAROLINA DIETETICS LICENSURE ACT” SO AS TO ESTABLISH THE SOUTH CAROLINA PANEL FOR DIETETICS UNDER THE ADMINISTRATION OF THE DEPARTMENT OF LABOR, LICENSING AND REGULATION AND TO PROVIDE FOR ITS MEMBERS, POWERS, AND DUTIES; TO PROVIDE FOR THE LICENSURE AND REGULATION OF PERSONS ENGAGING IN THE PRACTICE OF DIETETICS, INCLUDING ESTABLISHING CRITERIA FOR LICENSURE AND LICENSE RENEWAL; TO ESTABLISH THE SCOPE OF PRACTICE FOR DIETITIANS; AND TO PROVIDE GROUNDS FOR MISCONDUCT AND PENALTIES FOR MISCONDUCT, INCLUDING CRIMINAL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e General Assembly finds that the practice of dietetics in South Carolina affects the public health, safety, and welfare and should be subject to regulation and control in the public interest to protect the public from the unauthorized and unqualified practice of dietetics and from unprofessional conduct by persons licensed to practice dietet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e General Assembly also recognizes the practice of dietetics to be a dynamic and changing art and science, the practice of which is continually evolving to embrace contemporary ideas and more sophisticated methods to ensure patient health and prog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e General Assembly further expresses its intent that nothing in this act may be construed to allow, authorize, or otherwise permit a practitioner of dietetics to practice medicine or surge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outh Carolina Dietetics Licens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0</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ietitian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bCs/>
        </w:rPr>
        <w:tab/>
        <w:t>Section 40</w:t>
        <w:noBreakHyphen/>
        <w:t>20</w:t>
        <w:noBreakHyphen/>
        <w:t>5.</w:t>
        <w:tab/>
      </w:r>
      <w:r>
        <w:rPr>
          <w:rFonts w:eastAsia="MS Mincho;ＭＳ 明朝"/>
        </w:rPr>
        <w:t>Unless otherwise provided for in this chapter, Article 1, Chapter 1 applies to dietitians regulated or administered, or both, by the Department of Labor, Licensing and Regulation.  If there is a conflict between this chapter and Article 1, Chapter 1,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bCs/>
        </w:rPr>
        <w:tab/>
        <w:t>Section 40</w:t>
        <w:noBreakHyphen/>
        <w:t>20</w:t>
        <w:noBreakHyphen/>
        <w:t>10.</w:t>
      </w:r>
      <w:r>
        <w:rPr>
          <w:rFonts w:eastAsia="MS Mincho;ＭＳ 明朝"/>
        </w:rPr>
        <w:tab/>
        <w:t>This chapter may be cited as the ‘South Carolina Dietetics Licens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Section 40</w:t>
        <w:noBreakHyphen/>
        <w:t>20</w:t>
        <w:noBreakHyphen/>
        <w:t>20.</w:t>
        <w:tab/>
        <w:t xml:space="preserve">In addition to the definitions pursuant to Article 1, Chapter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1)</w:t>
        <w:tab/>
        <w:t xml:space="preserve">‘Dietetics’ means the integration and application of dietary principles derived from the science of nutrition, biochemistry, physiology, food, and management and from behavioral and social sciences to achieve and maintain a healthy status. The primary function of dietetic practice is the provision of  dietary nutrition car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2)</w:t>
        <w:tab/>
        <w:t xml:space="preserve">‘Licensed dietitian’ means an individual licensed in good standing to practice dietetics pursuant to the provisions of this chapter. For purposes of this chapter, ‘dietitian’ is synonymous with ‘registered dietit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3)</w:t>
        <w:tab/>
        <w:t xml:space="preserve">‘Nutrition care services’ means any part or all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w:t>
        <w:tab/>
        <w:t xml:space="preserve">assessing the nutritional needs of individuals and groups and determining resources and constraints in the practice set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b)</w:t>
        <w:tab/>
        <w:t xml:space="preserve">establishing priorities, goals, and objectives that meet nutritional needs and are consistent with available resources and constra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c)</w:t>
        <w:tab/>
        <w:t xml:space="preserve">providing nutritional counseling in health and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d)</w:t>
        <w:tab/>
        <w:t xml:space="preserve">developing, implementing, and managing nutrition care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e)</w:t>
        <w:tab/>
        <w:t xml:space="preserve">evaluating, making changes in, and maintaining appropriate standards of quality in food and nutri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f)</w:t>
        <w:tab/>
        <w:t>transcribing a verbal order into patient records for co</w:t>
        <w:noBreakHyphen/>
        <w:t xml:space="preserve">signature by the ordering physician and implementing a physician’s written and verbal orders which pertain to the practice of dietetics, if the practice of dietetics is specifically authorized by the medical director and the health care facility where the care is taking place. In the delivery of dietetic home care, this care must be authorized specifically by the physician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g)</w:t>
        <w:tab/>
        <w:t>implementing nutrition related orders under a protocol approved by the medical staff of a licensed health care facility. ‘Nutrition care services’ does not include the retail sale of food products or vitamins and miner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4)</w:t>
        <w:tab/>
        <w:t>‘Panel’ means the Panel for Dietetics under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5)</w:t>
        <w:tab/>
        <w:t xml:space="preserve">‘Registered dietitian’ means an individual who is registered by the Commission on Dietetic Registration of the American Dietetic Association as a registered dietit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bCs/>
        </w:rPr>
        <w:tab/>
        <w:t>Section 40</w:t>
        <w:noBreakHyphen/>
        <w:t>20</w:t>
        <w:noBreakHyphen/>
        <w:t>30.</w:t>
      </w:r>
      <w:r>
        <w:rPr>
          <w:rFonts w:eastAsia="MS Mincho;ＭＳ 明朝"/>
        </w:rPr>
        <w:tab/>
        <w:t>It is unlawful for a person not licensed under this chapter, or whose license has been suspended or revoked by the panel, to hold himself or herself out as a dietitian, licensed dietitian, alone or in combination, or use with the letters ‘LD’ or any facsimile or combination in any words, letters, abbreviations, or insignia.  An authorization to practice issued pursuant to this title is valid for up to two years and is renewable on dates as establish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bCs/>
        </w:rPr>
        <w:tab/>
        <w:t>Section 40</w:t>
        <w:noBreakHyphen/>
        <w:t>20</w:t>
        <w:noBreakHyphen/>
        <w:t>40.</w:t>
        <w:tab/>
      </w:r>
      <w:r>
        <w:rPr>
          <w:rFonts w:eastAsia="MS Mincho;ＭＳ 明朝"/>
        </w:rPr>
        <w:t>(A)</w:t>
        <w:tab/>
        <w:t xml:space="preserve">There is created the South Carolina Panel for Dietetics under the administration of the Department of Labor, Licensing and Regulation composed of the following seven members to be appointed by the Governor with the advice and consent of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 xml:space="preserve">One member shall represent the public at large and must not be a dietitian, an agent or employee of a person engaged in the profession of dietetics, a licensed health care professional, an agent or employee of a health care institution, a health care insurer, or a health care professional school, a member of any allied health care profession, or the spouse of any of these individu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 xml:space="preserve">One member must be employed by a hospital and recommended by the South Carolina Hospit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 xml:space="preserve">Five members must be dietitians licensed to practice in this State and recommended by the South Carolina Dietetic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w:t>
        <w:tab/>
        <w:t xml:space="preserve">one must be a professional whose primary practice is clinical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b)</w:t>
        <w:tab/>
        <w:t xml:space="preserve">one must be a professional whose primary practice is community or public health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c)</w:t>
        <w:tab/>
        <w:t xml:space="preserve">one must be a professional whose primary practice is consulting in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d)</w:t>
        <w:tab/>
        <w:t xml:space="preserve">one must be a professional whose primary practice is in management of nutrition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e)</w:t>
        <w:tab/>
        <w:t xml:space="preserve">one must be an educator on the faculty of a college or university, specializing in the field of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Panel members shall serve for terms of two years and until their successors are appointed and qualify. Vacancies must be filled in the manner of the original appointment for the remainder of the unexpired term, and no member may serve more than two full two</w:t>
        <w:noBreakHyphen/>
        <w:t>year terms consecutively. The Governor may remove a member of the panel in accordance with Section 1</w:t>
        <w:noBreakHyphen/>
        <w:t>3</w:t>
        <w:noBreakHyphen/>
        <w:t>240.  Members of the panel shall serve without compensation; however, members may receive mileage, subsistence, and per diem as provided by law for members of state boards, commissions, and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bCs/>
        </w:rPr>
        <w:tab/>
        <w:t>Section 40</w:t>
        <w:noBreakHyphen/>
        <w:t>20</w:t>
        <w:noBreakHyphen/>
        <w:t>50.</w:t>
        <w:tab/>
      </w:r>
      <w:r>
        <w:rPr>
          <w:rFonts w:eastAsia="MS Mincho;ＭＳ 明朝"/>
        </w:rPr>
        <w:t>(A)</w:t>
        <w:tab/>
        <w:t>The duties of the panel are to advise the department in the development of regulations, statutory revisions, and such other matters as the department may request in regard to the administr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The panel shall also conduct hearings on alleged violations of this chapter and regulations promulgated under this chapter, mediate consumer complaints, where appropriate and possible, and discipline persons licensed under this chapter in any manner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bCs/>
        </w:rPr>
        <w:tab/>
        <w:t>Section 40</w:t>
        <w:noBreakHyphen/>
        <w:t>20</w:t>
        <w:noBreakHyphen/>
        <w:t>55.</w:t>
        <w:tab/>
      </w:r>
      <w:r>
        <w:rPr>
          <w:rFonts w:eastAsia="MS Mincho;ＭＳ 明朝"/>
        </w:rPr>
        <w:t>(A)</w:t>
        <w:tab/>
        <w:t>The panel must be administered by the department in accordance with Chapter 1 of Title 40.  The department shall provide all administrative, fiscal, investigative, inspectional, clerical, secretarial, and license renewal operations an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Fees must be assessed, collected, and adjusted on behalf of the panel by the department in accordance with this chapter and Section 40</w:t>
        <w:noBreakHyphen/>
        <w:t>1</w:t>
        <w:noBreakHyphen/>
        <w:t>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bCs/>
        </w:rPr>
        <w:tab/>
        <w:t>Section 40</w:t>
        <w:noBreakHyphen/>
        <w:t>20</w:t>
        <w:noBreakHyphen/>
        <w:t>60.</w:t>
        <w:tab/>
      </w:r>
      <w:r>
        <w:rPr>
          <w:rFonts w:eastAsia="MS Mincho;ＭＳ 明朝"/>
        </w:rPr>
        <w:t xml:space="preserve">An applicant for licensure as a dietitian shall file an application provided by the department and demonstrate by acceptable evidence that he or s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1)</w:t>
        <w:tab/>
        <w:t xml:space="preserve">has successfully completed the requirements for current registration as a registered dietitian by the Commission on Dietetic Registr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2)</w:t>
        <w:tab/>
        <w:t>has passed an examination as prescribed by the department and has received a baccalaureate degree or a master’s degree in human nutrition, nutrition education, foods and nutrition, public health nutrition, or an equivalent major course of study from a regionally accredited college or university a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bCs/>
        </w:rPr>
        <w:tab/>
        <w:t>Section 40</w:t>
        <w:noBreakHyphen/>
        <w:t>20</w:t>
        <w:noBreakHyphen/>
        <w:t>70.</w:t>
        <w:tab/>
      </w:r>
      <w:r>
        <w:rPr>
          <w:rFonts w:eastAsia="MS Mincho;ＭＳ 明朝"/>
        </w:rPr>
        <w:t>An applicant for licensure who has obtained his or her education outside of the United States and its territories must meet the requirements for current registration as a registered dietitian by the Commission on Dietetic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bCs/>
        </w:rPr>
        <w:tab/>
        <w:t>Section 40</w:t>
        <w:noBreakHyphen/>
        <w:t>20</w:t>
        <w:noBreakHyphen/>
        <w:t>80.</w:t>
        <w:tab/>
        <w:t>(A)</w:t>
        <w:tab/>
      </w:r>
      <w:r>
        <w:rPr>
          <w:rFonts w:eastAsia="MS Mincho;ＭＳ 明朝"/>
        </w:rPr>
        <w:t>The panel may recommend additional requirements for license renewal to obtain evidence of a dietitian’s continued competency. The department may provide for the late renewal of a license upon payment of a lat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 xml:space="preserve">A license automatically reverts to inactive status if the licensee fails to timely comply with this subsection and only may be reinstated upon application and payment of any fees and after having met any additional requirements which the department may establish in regulation including, but not limited to, continuing competency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A license which has been inactive for more than four years automatically expires if the person has not made application for renewal of the license. An expired license is null and void without any further action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bCs/>
        </w:rPr>
        <w:tab/>
        <w:t>Section 40</w:t>
        <w:noBreakHyphen/>
        <w:t>20</w:t>
        <w:noBreakHyphen/>
        <w:t>100.</w:t>
      </w:r>
      <w:r>
        <w:rPr>
          <w:rFonts w:eastAsia="MS Mincho;ＭＳ 明朝"/>
        </w:rPr>
        <w:tab/>
        <w:t xml:space="preserve"> (A)</w:t>
        <w:tab/>
        <w:t>In addition to the provisions pursuant to Section 40</w:t>
        <w:noBreakHyphen/>
        <w:t>1</w:t>
        <w:noBreakHyphen/>
        <w:t xml:space="preserve">110, the panel may revoke or suspend a dietitian’s license or impose any other reasonable limitation on a dietitian’s practice if the dietitian engages in any of the following conduct and this conduct is likely to endanger the health, welfare, or safety of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 xml:space="preserve">using a false, fraudulent, or forged statement or engaging in a fraudulent, deceitful, or dishonest act in connection with any licensure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 xml:space="preserve">having an addiction to alcohol or drugs to such an extent as to render the licensee unfit to practice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 xml:space="preserve">having been convicted for the illegal or unauthorized practice of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4)</w:t>
        <w:tab/>
        <w:t xml:space="preserve">knowingly performing any act which in any way assists an unlicensed person to practice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5)</w:t>
        <w:tab/>
        <w:t xml:space="preserve">having a physical or mental disability that renders further practice by the licensee dangerou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6)</w:t>
        <w:tab/>
        <w:t xml:space="preserve">violating the code of ethics for the profession of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7)</w:t>
        <w:tab/>
        <w:t xml:space="preserve">engaging in any dishonorable, unethical, or unprofessional conduct that is likely to deceive or harm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8)</w:t>
        <w:tab/>
        <w:t xml:space="preserve">using a false or fraudulent statement in any document connected with the practice of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9)</w:t>
        <w:tab/>
        <w:t xml:space="preserve">intentionally violating or attempting to violate, directly or indirectly, or assisting in or abetting the violation of or conspiring to violate any provis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0)</w:t>
        <w:tab/>
        <w:t xml:space="preserve">committing an act, during the course of practice conducted pursuant to a license issued under this chapter, that constitutes fraud, dishonest dealing, illegality, incompetence, or gross neglig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1)</w:t>
        <w:tab/>
        <w:t xml:space="preserve">engaging in any activity that is beyond the scope of practice of dietetics as set forth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 xml:space="preserve">The suspension or revocation of a dietitian’s license or the imposition of probationary conditions upon a dietitian may be recommended by the panel after a hearing is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Section 40</w:t>
        <w:noBreakHyphen/>
        <w:t>20</w:t>
        <w:noBreakHyphen/>
        <w:t>110.</w:t>
        <w:tab/>
        <w:t xml:space="preserve">This chapter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1)</w:t>
        <w:tab/>
        <w:t xml:space="preserve">a student enrolled in an approved academic program in dietetics who is engaging in the practice of dietetics, if the practice constitutes a part of a supervised course of study, and if the student is designated by a title which clearly indicates his status as a student or trai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2)</w:t>
        <w:tab/>
        <w:t xml:space="preserve">a dietitian who is serving in the Armed Forces or who is employed by any other federal agency and who is engaging in the practice of dietetics if this practice is related to the individual’s military service or federal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3)(a)</w:t>
        <w:tab/>
        <w:t xml:space="preserve">a person in a licensed healthcare profession providing diet, food, or nutrition information within the scope of his or her practice, except that the person may not represent himself or herself as a ‘dietit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b)</w:t>
        <w:tab/>
        <w:t xml:space="preserve">an employee of a physician or osteopath who works in the private office of and under the direction and supervision of a physician or osteopath, if that employee does not engage in the practice of dietetics or use the title ‘dietit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4)</w:t>
        <w:tab/>
        <w:t>a person who performs the activities and services of a nutrition educator in the employment of a federal, state, county, or municipal agency, or another political subdivision, or a chartered elementary or secondary school, or an accredited degree</w:t>
        <w:noBreakHyphen/>
        <w:t xml:space="preserve">granting educational institution if these activities and services are part of a salaried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5)</w:t>
        <w:tab/>
        <w:t>an employee of a state agency who is engaging in the practice of dietetics within the discharge of his or her official duties who is authorized to use the title ‘dietitian’ and who is not registry</w:t>
        <w:noBreakHyphen/>
        <w:t xml:space="preserve">eligible or registered currently with the Commission on Dietetic Registration as of July 1, 20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6)</w:t>
        <w:tab/>
        <w:t xml:space="preserve">a nonresident registered dietitian practicing dietetics in this State for five days without a license or up to thirty days a year with licensure from another state if the requirements for licensure in the other state are substantially equal to the licensure requirements contain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7)</w:t>
        <w:tab/>
        <w:t xml:space="preserve">a person marketing or distributing food, food materials, or food supplements or a person who is engaging in an explanation of the use or preparation of these products or a person who is furnishing general nutrition information related to these products in connection with the marketing or distribution of these products, or is providing nutritional counseling in health, if that person does not represent himself or herself as a dietit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8)</w:t>
        <w:tab/>
        <w:t>a person providing weight control services through a program that does not allow program change to be initiated without prior approval by a licensed dietitian and the program has been reviewed by, and consultation is available from, a dietitian licensed in another state, which has licensure requirements at least as stringent as the requirements for licensure under this chapter, or a dietitian registered by the Commission on Dietetic Registration of the American Dietetic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9)</w:t>
        <w:tab/>
        <w:t>any faith</w:t>
        <w:noBreakHyphen/>
        <w:t xml:space="preserve">based promotional health program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10)</w:t>
        <w:tab/>
        <w:t>any act that can cause the prosecution, restriction, prevention, or control of any activity, service, or person except in violation of Section 40</w:t>
        <w:noBreakHyphen/>
        <w:t>20</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bCs/>
        </w:rPr>
        <w:tab/>
        <w:t>Section 40</w:t>
        <w:noBreakHyphen/>
        <w:t>20</w:t>
        <w:noBreakHyphen/>
        <w:t>120.</w:t>
        <w:tab/>
      </w:r>
      <w:r>
        <w:rPr>
          <w:rFonts w:eastAsia="MS Mincho;ＭＳ 明朝"/>
        </w:rPr>
        <w:t>Nothing in this chapter may be construed to require direct third</w:t>
        <w:noBreakHyphen/>
        <w:t>party reimbursement to persons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bCs/>
        </w:rPr>
        <w:tab/>
        <w:t>Section 40</w:t>
        <w:noBreakHyphen/>
        <w:t>20</w:t>
        <w:noBreakHyphen/>
        <w:t>130.</w:t>
      </w:r>
      <w:r>
        <w:rPr>
          <w:rFonts w:eastAsia="MS Mincho;ＭＳ 明朝"/>
        </w:rPr>
        <w:tab/>
        <w:t>(A)</w:t>
        <w:tab/>
        <w:t xml:space="preserve">It is unlawful for a person not licensed under this chapter, or whose license has been suspended or revoked by the panel, to hold himself or herself out as a dietitian, licensed dietitian, alone or in combination, or use with the letters ‘LD’ or any facsimile or combination in any words, letters, abbreviations, or insign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A person who violates subsection (A) is guilty of a misdemeanor and, upon conviction, must be fined not more than three hundred dollars or imprisoned for not more than nine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SECTION</w:t>
        <w:tab/>
        <w:t>2.</w:t>
        <w:tab/>
        <w:t>This act takes effect July 1, 2006, except Section 40</w:t>
        <w:noBreakHyphen/>
        <w:t>20</w:t>
        <w:noBreakHyphen/>
        <w:t>130 which takes effect Jul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440" w:leader="none"/>
          <w:tab w:val="left" w:pos="1800" w:leader="none"/>
          <w:tab w:val="left" w:pos="2880" w:leader="none"/>
        </w:tabs>
        <w:rPr/>
      </w:pPr>
      <w:r>
        <w:rPr/>
        <w:t>Ratified the 31</w:t>
      </w:r>
      <w:r>
        <w:rPr>
          <w:vertAlign w:val="superscript"/>
        </w:rPr>
        <w:t>st</w:t>
      </w:r>
      <w:r>
        <w:rPr/>
        <w:t xml:space="preserve"> day of May, 2006.</w:t>
      </w:r>
    </w:p>
    <w:p>
      <w:pPr>
        <w:pStyle w:val="Normal"/>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Vetoed by the Governor -- 6/6/06.</w:t>
      </w:r>
    </w:p>
    <w:p>
      <w:pPr>
        <w:pStyle w:val="Normal"/>
        <w:keepNext w:val="true"/>
        <w:tabs>
          <w:tab w:val="clear" w:pos="720"/>
          <w:tab w:val="left" w:pos="1440" w:leader="none"/>
          <w:tab w:val="left" w:pos="1800" w:leader="none"/>
          <w:tab w:val="left" w:pos="2880" w:leader="none"/>
        </w:tabs>
        <w:rPr/>
      </w:pPr>
      <w:r>
        <w:rPr/>
        <w:t>Veto overridden by Senate -- 6/14/06.</w:t>
      </w:r>
    </w:p>
    <w:p>
      <w:pPr>
        <w:pStyle w:val="Normal"/>
        <w:keepNext w:val="true"/>
        <w:tabs>
          <w:tab w:val="clear" w:pos="720"/>
          <w:tab w:val="left" w:pos="1440" w:leader="none"/>
          <w:tab w:val="left" w:pos="1800" w:leader="none"/>
          <w:tab w:val="left" w:pos="2880" w:leader="none"/>
        </w:tabs>
        <w:rPr/>
      </w:pPr>
      <w:r>
        <w:rPr/>
        <w:t xml:space="preserve">Veto overridden by House -- 6/14/06.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1"/>
      <w:footerReference w:type="first" r:id="rId3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h:/SJ%20Archive/2005/03-31-05.doc" TargetMode="External"/><Relationship Id="rId5" Type="http://schemas.openxmlformats.org/officeDocument/2006/relationships/hyperlink" Target="../../h:/SJ%20Archive/2005/04-26-05.doc" TargetMode="External"/><Relationship Id="rId6" Type="http://schemas.openxmlformats.org/officeDocument/2006/relationships/hyperlink" Target="../../h:/SJ%20Archive/2005/04-28-05.doc" TargetMode="External"/><Relationship Id="rId7" Type="http://schemas.openxmlformats.org/officeDocument/2006/relationships/hyperlink" Target="../../h:/SJ%20Archive/2005/05-19-05.doc" TargetMode="External"/><Relationship Id="rId8" Type="http://schemas.openxmlformats.org/officeDocument/2006/relationships/hyperlink" Target="../../h:/HJ%20Archive/2005/05-24-05.doc" TargetMode="External"/><Relationship Id="rId9" Type="http://schemas.openxmlformats.org/officeDocument/2006/relationships/hyperlink" Target="../../h:/HJ%20Archive/2005/05-24-05.doc" TargetMode="External"/><Relationship Id="rId10" Type="http://schemas.openxmlformats.org/officeDocument/2006/relationships/hyperlink" Target="../../h:/HJ%20Archive/2006/05-17-06.doc" TargetMode="External"/><Relationship Id="rId11" Type="http://schemas.openxmlformats.org/officeDocument/2006/relationships/hyperlink" Target="../../h:/HJ%20Archive/2006/05-24-06.doc" TargetMode="External"/><Relationship Id="rId12" Type="http://schemas.openxmlformats.org/officeDocument/2006/relationships/hyperlink" Target="../../h:/HJ%20Archive/2006/05-24-06.doc" TargetMode="External"/><Relationship Id="rId13" Type="http://schemas.openxmlformats.org/officeDocument/2006/relationships/hyperlink" Target="../../h:/HJ%20Archive/2006/05-25-06.doc" TargetMode="External"/><Relationship Id="rId14" Type="http://schemas.openxmlformats.org/officeDocument/2006/relationships/hyperlink" Target="../../h:/HJ%20Archive/2006/05-25-06.doc" TargetMode="External"/><Relationship Id="rId15" Type="http://schemas.openxmlformats.org/officeDocument/2006/relationships/hyperlink" Target="../../h:/HJ%20Archive/2006/05-25-06.doc" TargetMode="External"/><Relationship Id="rId16" Type="http://schemas.openxmlformats.org/officeDocument/2006/relationships/hyperlink" Target="../../h:/HJ%20Archive/2006/05-25-06.doc" TargetMode="External"/><Relationship Id="rId17" Type="http://schemas.openxmlformats.org/officeDocument/2006/relationships/hyperlink" Target="../../h:/HJ%20Archive/2006/05-25-06.doc" TargetMode="External"/><Relationship Id="rId18" Type="http://schemas.openxmlformats.org/officeDocument/2006/relationships/hyperlink" Target="../../h:/HJ%20Archive/2006/05-26-06.doc" TargetMode="External"/><Relationship Id="rId19" Type="http://schemas.openxmlformats.org/officeDocument/2006/relationships/hyperlink" Target="../../h:/SJ%20Archive/2006/05-30-06.doc" TargetMode="External"/><Relationship Id="rId20" Type="http://schemas.openxmlformats.org/officeDocument/2006/relationships/hyperlink" Target="../../h:/SJ%20Archive/2006/06-14-06.doc" TargetMode="External"/><Relationship Id="rId21" Type="http://schemas.openxmlformats.org/officeDocument/2006/relationships/hyperlink" Target="../../h:/HJ%20Archive/2006/06-14-06.doc" TargetMode="External"/><Relationship Id="rId22" Type="http://schemas.openxmlformats.org/officeDocument/2006/relationships/hyperlink" Target="../../p:/pprever/2005-06/103_20041215.doc" TargetMode="External"/><Relationship Id="rId23" Type="http://schemas.openxmlformats.org/officeDocument/2006/relationships/hyperlink" Target="../../p:/pprever/2005-06/103_20050114.doc" TargetMode="External"/><Relationship Id="rId24" Type="http://schemas.openxmlformats.org/officeDocument/2006/relationships/hyperlink" Target="../../p:/pprever/2005-06/103_20050331.doc" TargetMode="External"/><Relationship Id="rId25" Type="http://schemas.openxmlformats.org/officeDocument/2006/relationships/hyperlink" Target="../../p:/pprever/2005-06/103_20050401.doc" TargetMode="External"/><Relationship Id="rId26" Type="http://schemas.openxmlformats.org/officeDocument/2006/relationships/hyperlink" Target="../../p:/pprever/2005-06/103_20050426.doc" TargetMode="External"/><Relationship Id="rId27" Type="http://schemas.openxmlformats.org/officeDocument/2006/relationships/hyperlink" Target="../../p:/pprever/2005-06/103_20050427.doc" TargetMode="External"/><Relationship Id="rId28" Type="http://schemas.openxmlformats.org/officeDocument/2006/relationships/hyperlink" Target="../../p:/pprever/2005-06/103_20060517.doc" TargetMode="External"/><Relationship Id="rId29" Type="http://schemas.openxmlformats.org/officeDocument/2006/relationships/hyperlink" Target="../../p:/pprever/2005-06/103_20060518.doc" TargetMode="External"/><Relationship Id="rId30" Type="http://schemas.openxmlformats.org/officeDocument/2006/relationships/hyperlink" Target="../../p:/pprever/2005-06/103_20060525.doc"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5:41:00Z</dcterms:created>
  <dc:creator>RSB</dc:creator>
  <dc:description/>
  <cp:keywords/>
  <dc:language>en-US</dc:language>
  <cp:lastModifiedBy>N Cumfer</cp:lastModifiedBy>
  <cp:lastPrinted>2006-05-31T09:21:00Z</cp:lastPrinted>
  <dcterms:modified xsi:type="dcterms:W3CDTF">2014-11-24T18:26:00Z</dcterms:modified>
  <cp:revision>6</cp:revision>
  <dc:subject/>
  <dc:title>2005-2006 Bill 103: South Carolina Dietetics Licensur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