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2, R228, S10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Peeler, Short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80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York Commission for Technical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 xml:space="preserve">Referred to Committee on </w:t>
      </w:r>
      <w:r>
        <w:rPr>
          <w:b/>
        </w:rPr>
        <w:t>Educ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Recalled from Committee on </w:t>
      </w:r>
      <w:r>
        <w:rPr>
          <w:b/>
        </w:rPr>
        <w:t>Educ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Senate</w:t>
        <w:tab/>
        <w:t xml:space="preserve">Read third time and sent to Hous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Referred to Committee on </w:t>
      </w:r>
      <w:r>
        <w:rPr>
          <w:b/>
        </w:rPr>
        <w:t>Education and Public Work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called from Committee on </w:t>
      </w:r>
      <w:r>
        <w:rPr>
          <w:b/>
        </w:rPr>
        <w:t>Education and Public Works</w:t>
      </w:r>
      <w:r>
        <w:rPr/>
        <w:t xml:space="preserve"> </w:t>
      </w:r>
      <w:hyperlink r:id="rId9">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ad second time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third time and enroll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Effective date 02/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6</w:t>
        <w:tab/>
        <w:tab/>
        <w:t>Act No. 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2, R228, S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York Commission f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1, 2, 3, and 4 of Act 967 of 1962, as amended, are hereby designated as Sections 59</w:t>
        <w:noBreakHyphen/>
        <w:t>53</w:t>
        <w:noBreakHyphen/>
        <w:t>1310, 59</w:t>
        <w:noBreakHyphen/>
        <w:t>53</w:t>
        <w:noBreakHyphen/>
        <w:t>1320, 59</w:t>
        <w:noBreakHyphen/>
        <w:t>53</w:t>
        <w:noBreakHyphen/>
        <w:t>1330, and 59</w:t>
        <w:noBreakHyphen/>
        <w:t>53</w:t>
        <w:noBreakHyphen/>
        <w:t>1340 of the 1976 Code to be contained in Article 16, Chapter 53 of Title 59 entitled “York Commission for Technical Education”.  Article 16, Chapter 53 of Title 59, as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ork Commission f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310.</w:t>
        <w:tab/>
        <w:t>(Formerly Section 1 of Act 967 of 1962, as last amended by Act 1097 of 1970)  There is hereby created the York Commission for Technical Education (hereinafter referred to as the ‘commission’), which is a body politic and corporate and which shall have the functions and duties set forth to serve the counties of York, Chester, and Lancaster.  The commission must be composed of nine members, to be appointed by the Governor upon the recommendation of a majority of the members of the county legislative delegation residing in York County.  The terms of the members are for four years and until their successors are appointed and qualify.  All vacancies must be filled in the manner of the original appointment for the unexpired portion of the term only.  The commission shall meet as soon after appointment as practicable and shall organize by electing a chairman and such other officers, as it considers necessary.  Thereafter, the commission shall meet upon the call of the chairman or a majority of its members.  It shall make periodic reports of its activities and progress to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nine members of the commission provided for above, there shall be two additional members of the commission, one who must be a resident of Chester County appointed by the Governor upon recommendation by the Chester County Legislative Delegation and one who must be a resident of Lancaster County appointed by the Governor upon the recommendation of the Lancaster County Legislative Delegation.  These two members shall serve for four</w:t>
        <w:noBreakHyphen/>
        <w:t>year term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320.</w:t>
        <w:tab/>
        <w:t>(Formerly Section 2 of Act 967 of 1962, as last amended by Act 101 of 1963) There is hereby committed to the commission the function of promoting the program contemplated by Chapter 53 of Title 59 in and for York, Chester, and Lancaster Counties and without in any way limiting the generality of the foregoing, is empowered as follow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1)</w:t>
        <w:tab/>
        <w:t xml:space="preserve"> adopt and use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2)</w:t>
        <w:tab/>
        <w:t xml:space="preserve"> adopt such bylaws and regulations for the conduct of business and the expenditure of its funds as it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3)</w:t>
        <w:tab/>
        <w:t xml:space="preserve"> acquire an appropriate site and to construct and equip on that site appropriate facilities in accordance with the standards and specifications set forth by the Advisory Committee f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4)</w:t>
        <w:tab/>
        <w:t xml:space="preserve"> acquire by gift, purchase, or otherwise, all kinds and descriptions of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5)</w:t>
        <w:tab/>
        <w:t xml:space="preserve"> accept gifts, grants, donations, devises, and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6)</w:t>
        <w:tab/>
        <w:t xml:space="preserve"> provide appropriate supervision of the maintenance of any facility established to promote vocational 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7)</w:t>
        <w:tab/>
        <w:t xml:space="preserve"> provide the necessary administrative services required by the st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8)</w:t>
        <w:tab/>
        <w:t xml:space="preserve"> employ such personnel as is necessary to enable the commission to fulfill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9)</w:t>
        <w:tab/>
        <w:t xml:space="preserve"> establish, promulgate, and enforce reasonable  regulations, in conjunction with those promulgated by the state agency for the operation of it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 operate its affairs on a fiscal year beginning on July first in each year and ending on June thirtieth of the succe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 expend any funds received in any manner, including the proceeds derived from any bonds issued by York County to defray any costs incident to the establishment of adequate facilities for the program, and thereafter to expend such funds for the operation, maintenance, and improv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 apply for, receive, and expend monies from all governmental agencies, both state and fed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 exercise all powers contemplated for local agencies by Chapter 53 of Title 59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330.</w:t>
        <w:tab/>
        <w:t>(Formerly Section 3 of Act 967 of 1962, as last amended by Act 101 of 1963) The commission shall make its local accounting annually in the same manner as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must be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340.</w:t>
        <w:tab/>
        <w:t>(Formerly Section 4 of Act 967 of 1962, as last amended by Act 101 of 1963) The commission shall submit a budget to the legislative delegation on or before March first of each year.  If a majority of the legislative delegation shall approve the budget, the Auditor of York County shall levy and the treasurer shall collect a tax sufficient to provide the necessary funds for the administration of this act upon all taxable property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1-06.doc" TargetMode="External"/><Relationship Id="rId3" Type="http://schemas.openxmlformats.org/officeDocument/2006/relationships/hyperlink" Target="../../h:/SJ%20Archive/2006/01-11-06.doc" TargetMode="External"/><Relationship Id="rId4" Type="http://schemas.openxmlformats.org/officeDocument/2006/relationships/hyperlink" Target="../../h:/SJ%20Archive/2006/01-17-06.doc" TargetMode="External"/><Relationship Id="rId5" Type="http://schemas.openxmlformats.org/officeDocument/2006/relationships/hyperlink" Target="../../h:/SJ%20Archive/2006/01-18-06.doc" TargetMode="External"/><Relationship Id="rId6" Type="http://schemas.openxmlformats.org/officeDocument/2006/relationships/hyperlink" Target="../../h:/SJ%20Archive/2006/01-19-06.doc" TargetMode="External"/><Relationship Id="rId7" Type="http://schemas.openxmlformats.org/officeDocument/2006/relationships/hyperlink" Target="../../h:/HJ%20Archive/2006/01-24-06.doc" TargetMode="External"/><Relationship Id="rId8" Type="http://schemas.openxmlformats.org/officeDocument/2006/relationships/hyperlink" Target="../../h:/HJ%20Archive/2006/01-24-06.doc" TargetMode="External"/><Relationship Id="rId9" Type="http://schemas.openxmlformats.org/officeDocument/2006/relationships/hyperlink" Target="../../h:/HJ%20Archive/2006/02-01-06.doc" TargetMode="External"/><Relationship Id="rId10" Type="http://schemas.openxmlformats.org/officeDocument/2006/relationships/hyperlink" Target="../../h:/HJ%20Archive/2006/02-07-06.doc" TargetMode="External"/><Relationship Id="rId11" Type="http://schemas.openxmlformats.org/officeDocument/2006/relationships/hyperlink" Target="../../h:/HJ%20Archive/2006/02-08-06.doc" TargetMode="External"/><Relationship Id="rId12" Type="http://schemas.openxmlformats.org/officeDocument/2006/relationships/hyperlink" Target="../../p:/pprever/2005-06/1036_20060111.doc" TargetMode="External"/><Relationship Id="rId13" Type="http://schemas.openxmlformats.org/officeDocument/2006/relationships/hyperlink" Target="../../p:/pprever/2005-06/1036_20060117.doc" TargetMode="External"/><Relationship Id="rId14" Type="http://schemas.openxmlformats.org/officeDocument/2006/relationships/hyperlink" Target="../../p:/pprever/2005-06/1036_20060118.doc" TargetMode="External"/><Relationship Id="rId15" Type="http://schemas.openxmlformats.org/officeDocument/2006/relationships/hyperlink" Target="../../p:/pprever/2005-06/1036_2006020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0:00Z</dcterms:created>
  <dc:creator>JMK</dc:creator>
  <dc:description/>
  <cp:keywords/>
  <dc:language>en-US</dc:language>
  <cp:lastModifiedBy>N Cumfer</cp:lastModifiedBy>
  <cp:lastPrinted>2006-02-09T14:11:00Z</cp:lastPrinted>
  <dcterms:modified xsi:type="dcterms:W3CDTF">2014-11-24T20:49:00Z</dcterms:modified>
  <cp:revision>6</cp:revision>
  <dc:subject/>
  <dc:title>2005-2006 Bill 1036: York Commission for Technical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