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Hawkins, Knotts, Campsen, Hayes, Verdin, Alexander, Bryant, Grooms and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13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5, 90, 3032, 3140, 31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ame Sex Marriage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Referred to Subcommittee: Ford (ch), Hutto, Hawkin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5.</w:t>
        <w:tab/>
      </w:r>
      <w:r>
        <w:rPr>
          <w:u w:val="single"/>
        </w:rPr>
        <w:t>(A)</w:t>
      </w:r>
      <w:r>
        <w:rPr/>
        <w:tab/>
        <w:t>A marriag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y marriage entered into by persons of the same sex in any other jurisdiction must be considered and treated in all respects as having no legal force or effect in this State and must not be recognized by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7.</w:t>
        <w:tab/>
        <w:t>(A)</w:t>
        <w:tab/>
        <w:t>The recognition or extension by this State of the specific statutory benefits of a legal marriage to nonmarital relationships between persons of the same sex or different sexes is against the strong public policy of this State.  Any public act, record, or judicial proceeding of this State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04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NBD</dc:creator>
  <dc:description/>
  <cp:keywords/>
  <dc:language>en-US</dc:language>
  <cp:lastModifiedBy>N Cumfer</cp:lastModifiedBy>
  <cp:lastPrinted>2004-11-15T16:21:00Z</cp:lastPrinted>
  <dcterms:modified xsi:type="dcterms:W3CDTF">2014-11-24T18:26:00Z</dcterms:modified>
  <cp:revision>6</cp:revision>
  <dc:subject/>
  <dc:title>2005-2006 Bill 104: Same Sex Marriage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