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yberg and Elliott</w:t>
      </w:r>
    </w:p>
    <w:p>
      <w:pPr>
        <w:pStyle w:val="Normal"/>
        <w:widowControl w:val="false"/>
        <w:jc w:val="left"/>
        <w:rPr/>
      </w:pPr>
      <w:r>
        <w:rPr/>
        <w:t>Document Path: l:\council\bills\bbm\10477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thority to operate motor vehicle with valid out-of-state license once period of  in-state suspension expir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Recommitted to Committee on </w:t>
      </w:r>
      <w:r>
        <w:rPr>
          <w:b/>
        </w:rPr>
        <w:t>Transportation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12/15/200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2/2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yberg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5) to repeal Section 56</w:t>
        <w:noBreakHyphen/>
        <w:t>1</w:t>
        <w:noBreakHyphen/>
        <w:t>475, Code of Laws of South Carolina, 1976, as amended, relating to a person’s authority to operate a motor vehicle whe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1</w:t>
        <w:noBreakHyphen/>
        <w:t>475, CODE OF LAWS OF SOUTH CAROLINA, 1976, AS AMENDED, RELATING TO A PERSON’S AUTHORITY TO OPERATE A MOTOR VEHICLE WHEN HE POSSESSES A VALID OUT</w:t>
        <w:noBreakHyphen/>
        <w:t>OF</w:t>
        <w:noBreakHyphen/>
        <w:t>STATE LICENSE ONCE THE PERIOD OF SUSPENSION OF HIS SOUTH CAROLINA DRIVER’S LICENSE HAS EXP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7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h:/SJ%20Archive/2005/02-24-05.doc" TargetMode="External"/><Relationship Id="rId5" Type="http://schemas.openxmlformats.org/officeDocument/2006/relationships/hyperlink" Target="../../h:/SJ%20Archive/2005/04-28-05.doc" TargetMode="External"/><Relationship Id="rId6" Type="http://schemas.openxmlformats.org/officeDocument/2006/relationships/hyperlink" Target="../../p:/pprever/2005-06/105_20041215.doc" TargetMode="External"/><Relationship Id="rId7" Type="http://schemas.openxmlformats.org/officeDocument/2006/relationships/hyperlink" Target="../../p:/pprever/2005-06/105_20050224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7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18:26:00Z</dcterms:modified>
  <cp:revision>6</cp:revision>
  <dc:subject/>
  <dc:title>2005-2006 Bill 105: Authority to operate motor vehicle with valid out-of-state license once period of  in-state suspension expir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