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Hutto, Knotts, Lourie and Scott</w:t>
      </w:r>
    </w:p>
    <w:p>
      <w:pPr>
        <w:pStyle w:val="Normal"/>
        <w:widowControl w:val="false"/>
        <w:jc w:val="left"/>
        <w:rPr/>
      </w:pPr>
      <w:r>
        <w:rPr/>
        <w:t>Document Path: l:\council\bills\nbd\12044ac06.doc</w:t>
      </w:r>
    </w:p>
    <w:p>
      <w:pPr>
        <w:pStyle w:val="Normal"/>
        <w:widowControl w:val="false"/>
        <w:jc w:val="left"/>
        <w:rPr/>
      </w:pPr>
      <w:r>
        <w:rPr/>
      </w:r>
    </w:p>
    <w:p>
      <w:pPr>
        <w:pStyle w:val="Normal"/>
        <w:widowControl w:val="false"/>
        <w:jc w:val="left"/>
        <w:rPr/>
      </w:pPr>
      <w:r>
        <w:rPr/>
        <w:t>Introduced in the Senate on January 18,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ertificate of Need and health facility licens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380, SECTION 1</w:t>
        <w:noBreakHyphen/>
        <w:t>23</w:t>
        <w:noBreakHyphen/>
        <w:t>600, AS AMENDED, SECTIONS 1</w:t>
        <w:noBreakHyphen/>
        <w:t>23</w:t>
        <w:noBreakHyphen/>
        <w:t>610 AND 44</w:t>
        <w:noBreakHyphen/>
        <w:t>7</w:t>
        <w:noBreakHyphen/>
        <w:t>220, CODE OF LAWS OF SOUTH CAROLINA, 1976, ALL RELATING TO REVIEW OF FINAL AGENCY ACTIONS UNDER THE ADMINISTRATIVE PROCEDURES ACT, SO AS TO PROVIDE THAT THE BOARD OF THE DEPARTMENT OF HEALTH AND ENVIRONMENTAL CONTROL SHALL HEAR ALL CONTESTED CASES INVOLVING CERTIFICATES OF NEED AND THAT THE ADMINISTRATIVE LAW COURT SHALL HEAR APPEALS OF THESE CONTESTED CASE DECISIONS, WITH THE SAME AUTHORITY GRANTED THE CIRCUIT IN HEARING APPEALS OF OTHER AGENCY ACTIONS IN CONTESTED CASES, AND TO FURTHER PROVIDE THAT AN APPEAL FROM THE REVIEW OF THE ADMINISTRATIVE LAW COURT IN THESE CASES MUST BE TAKEN TO THE COURT OF APPEALS IN ACCORDANCE WITH SOUTH CAROLINA APPELLATE COURT RULES; TO AMEND SECTION 44</w:t>
        <w:noBreakHyphen/>
        <w:t>7</w:t>
        <w:noBreakHyphen/>
        <w:t>210, RELATING TO, AMONG OTHER THINGS, CONTESTED CASE HEARINGS INVOLVING CERTIFICATES OF NEED AND SPECIFIC PROVISIONS REGARDING THE ISSUANCE OF A CERTIFICATE OF NEED FOR METHADONE TREATMENT FACILITIES SO AS TO DELETE THE PROVISIONS SPECIFIC TO ISSUANCE OF A CERTIFICATE OF NEED FOR METHADONE TREATMENT FACILITIES; TO AMEND SECTION 44</w:t>
        <w:noBreakHyphen/>
        <w:t>7</w:t>
        <w:noBreakHyphen/>
        <w:t>130, RELATING TO THE DEFINITION OF TERMS USED IN THE STATE CERTIFICATION OF NEED AND HEALTH FACILITY LICENSURE ACT, SO AS TO DELETE “METHADONE TREATMENT FACILITIES” FROM THE DEFINITION OF “HEALTH CARE FACILITIES”; TO AMEND SECTION 44</w:t>
        <w:noBreakHyphen/>
        <w:t>7</w:t>
        <w:noBreakHyphen/>
        <w:t>160, RELATING TO CERTAIN PROJECTS OR PROGRAMS REQUIRING A CERTIFICATE OF NEED, SO AS TO PROVIDE THAT CAPITAL EXPENDITURES IN EXCESS OF FIVE MILLION DOLLARS ARE SUBJECT TO THE CERTIFICATE OF NEED PROCESS, TO PROVIDE THAT A CERTIFICATE OF NEED IS REQUIRED FOR THE ACQUISITION OF CERTAIN MEDICAL EQUIPMENT IF THE EQUIPMENT MEETS TECHNOLOGY STANDARDS AND CRITERIA ESTABLISHED IN THE STATE HEALTH PLAN, AND TO DELETE THE PROVISION REQUIRING A CERTIFICATE OF NEED FOR THE ACQUISITION OR CHANGE IN OWNERSHIP OR IN CONTROLLING INTEREST OF A HEALTH CARE FACILITY; AND TO AMEND SECTION 44</w:t>
        <w:noBreakHyphen/>
        <w:t>7</w:t>
        <w:noBreakHyphen/>
        <w:t>170, AS AMENDED, RELATING TO EXEMPTIONS FROM THE CERTIFICATE OF NEED PROCESS, SO AS TO PROVIDE THAT THE DEPARTMENT MAY NOT REQUIRE A FACILITY TO APPLY FOR AN EXEMPTION FOR CERTAIN EXEMPT NONMEDICAL PROJECTS, INCLUDING, BUT NOT LIMITED TO REFINANCING EXISTING DEBT, PARKING GARAGES, AND LAUND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iew by an Administrative Law Judge of a final decision in a contested case decided by the Board of the Department of Health and Environmental Control must be conducted in the same manner prescribed in subsection (A) for circuit court review of final agency decisions, with the presiding Administrative Law Judge exercising the same authority as the circuit court; however, a party aggrieved by a final decision of an Administrative Law Judge in such a case is entitled to judicial review of that decision by the court of appeals, and appeals must be taken in accordance with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00(D) of the 1976 Code, as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 administrative law judge also shall preside over all hearings of appeals from final decisions of contested cases before </w:t>
      </w:r>
      <w:r>
        <w:rPr>
          <w:u w:val="single"/>
        </w:rPr>
        <w:t>the Board of the Department of Health and Environmental Control and before</w:t>
      </w:r>
      <w:r>
        <w:rPr/>
        <w:t xml:space="preserv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r>
      <w:r>
        <w:rPr>
          <w:u w:val="single"/>
        </w:rPr>
        <w:t>Except as provide for in subsection(A)(2),</w:t>
      </w:r>
      <w:r>
        <w:rPr/>
        <w:t xml:space="preserve">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Judicial review of any final decision of an administrative law judge in a case appealed from a final decision in a contested case before the Board of the Department of Health and Environmental Control pursuant to Sections 1</w:t>
        <w:noBreakHyphen/>
        <w:t>23</w:t>
        <w:noBreakHyphen/>
        <w:t>380 and 44</w:t>
        <w:noBreakHyphen/>
        <w:t>7</w:t>
        <w:noBreakHyphen/>
        <w:t>220 must be appealed to the Court of Appeals in accordance with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20.</w:t>
        <w:tab/>
      </w:r>
      <w:r>
        <w:rPr>
          <w:u w:val="single"/>
        </w:rPr>
        <w:t>(A)</w:t>
      </w:r>
      <w:r>
        <w:rPr/>
        <w:tab/>
        <w:t xml:space="preserve">After the contested case hearing is concluded and a final board decision is made, a party who participated in the contested case hearing and who is affected adversely by the board’s decision may obtain judicial review of the decision in the </w:t>
      </w:r>
      <w:r>
        <w:rPr>
          <w:strike/>
        </w:rPr>
        <w:t>circuit</w:t>
      </w:r>
      <w:r>
        <w:rPr/>
        <w:t xml:space="preserve"> </w:t>
      </w:r>
      <w:r>
        <w:rPr>
          <w:u w:val="single"/>
        </w:rPr>
        <w:t>Administrative Law</w:t>
      </w:r>
      <w:r>
        <w:rPr/>
        <w:t xml:space="preserve"> Court pursuant to the Administrative Procedures Act.  </w:t>
      </w:r>
      <w:r>
        <w:rPr>
          <w:strike/>
        </w:rPr>
        <w:t>An appeal taken to the circuit court from a decision of the board on a Certificate of Need application has precedence on the court’s calendar and must be heard not later than forty</w:t>
        <w:noBreakHyphen/>
        <w:t>five days from the date the petition is fi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 applicant whose Certificate of Need application is denied by the board in favor of a competing application </w:t>
      </w:r>
      <w:r>
        <w:rPr>
          <w:strike/>
        </w:rPr>
        <w:t>or a party adversely affected by the board’s decision</w:t>
      </w:r>
      <w:r>
        <w:rPr/>
        <w:t xml:space="preserve"> shall deposit a bond with the clerk of court for the </w:t>
      </w:r>
      <w:r>
        <w:rPr>
          <w:strike/>
        </w:rPr>
        <w:t>circuit</w:t>
      </w:r>
      <w:r>
        <w:rPr/>
        <w:t xml:space="preserve"> </w:t>
      </w:r>
      <w:r>
        <w:rPr>
          <w:u w:val="single"/>
        </w:rPr>
        <w:t>Administrative Law</w:t>
      </w:r>
      <w:r>
        <w:rPr/>
        <w:t xml:space="preserve">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w:t>
      </w:r>
      <w:r>
        <w:rPr>
          <w:u w:val="single"/>
        </w:rPr>
        <w:t>Administrative Law</w:t>
      </w:r>
      <w:r>
        <w:rPr/>
        <w:t xml:space="preserv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w:t>
      </w:r>
      <w:r>
        <w:rPr>
          <w:strike/>
        </w:rPr>
        <w:t>circuit</w:t>
      </w:r>
      <w:r>
        <w:rPr/>
        <w:t xml:space="preserve"> </w:t>
      </w:r>
      <w:r>
        <w:rPr>
          <w:u w:val="single"/>
        </w:rPr>
        <w:t>Administrative Law</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t any stage of the appeal process involving the grant or denial of a Certificate of Need, the </w:t>
      </w:r>
      <w:r>
        <w:rPr>
          <w:u w:val="single"/>
        </w:rPr>
        <w:t>Administrative Law</w:t>
      </w:r>
      <w:r>
        <w:rPr/>
        <w:t xml:space="preserv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t>
      </w:r>
      <w:r>
        <w:rPr>
          <w:strike/>
        </w:rPr>
        <w:t>which</w:t>
      </w:r>
      <w:r>
        <w:rPr/>
        <w:t xml:space="preserve"> </w:t>
      </w:r>
      <w:r>
        <w:rPr>
          <w:u w:val="single"/>
        </w:rPr>
        <w:t>that</w:t>
      </w:r>
      <w:r>
        <w:rPr/>
        <w:t xml:space="preserve"> does not involve a competing application, the </w:t>
      </w:r>
      <w:r>
        <w:rPr>
          <w:u w:val="single"/>
        </w:rPr>
        <w:t>Administrative Law</w:t>
      </w:r>
      <w:r>
        <w:rPr/>
        <w:t xml:space="preserve"> Court may award costs incurred in the appeal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s used in this section, ‘frivolous appeal’ means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eal taken solely for purposes of delay or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no question of law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re the appeal is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7</w:t>
        <w:noBreakHyphen/>
        <w:t>210(F) of the 1976 Code which reads as follows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7</w:t>
        <w:noBreakHyphen/>
        <w:t>13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Health care facility’ means acute care hospitals, psychiatric hospitals, alcohol and substance abuse hospitals,</w:t>
      </w:r>
      <w:r>
        <w:rPr>
          <w:strike/>
        </w:rPr>
        <w:t xml:space="preserve"> methadone treatment facilities,</w:t>
      </w:r>
      <w:r>
        <w:rPr/>
        <w:t xml:space="preserve">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7</w:t>
        <w:noBreakHyphen/>
        <w:t>160(3), (6), and (7)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 an expenditure by or on behalf of a health care facility in excess of </w:t>
      </w:r>
      <w:r>
        <w:rPr>
          <w:strike/>
        </w:rPr>
        <w:t>an amount to be prescribed by regulation</w:t>
      </w:r>
      <w:r>
        <w:rPr/>
        <w:t xml:space="preserve"> </w:t>
      </w:r>
      <w:r>
        <w:rPr>
          <w:u w:val="single"/>
        </w:rPr>
        <w:t>five million dollars</w:t>
      </w:r>
      <w:r>
        <w:rPr/>
        <w:t xml:space="preserve">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6)</w:t>
        <w:tab/>
        <w:t xml:space="preserve">the acquisition of medical equipment which is to be used for diagnosis or treatment if the </w:t>
      </w:r>
      <w:r>
        <w:rPr>
          <w:strike/>
        </w:rPr>
        <w:t>total project cost is in excess of that prescribed by regulation</w:t>
      </w:r>
      <w:r>
        <w:rPr/>
        <w:t xml:space="preserve"> </w:t>
      </w:r>
      <w:r>
        <w:rPr>
          <w:u w:val="single"/>
        </w:rPr>
        <w:t>equipment meets certain technology standards and criteria established 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7</w:t>
        <w:noBreakHyphen/>
        <w:t>17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r>
        <w:rPr>
          <w:u w:val="single"/>
        </w:rPr>
        <w:t>and the department may not require the health care facility to apply for an exemption in order for a nonmedical project enumerated in this item to be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6 and applies to Certificate of Need applications filed pursuant to Article 3, Chapter 7, Title 44 of the 1976 Cod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1054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8T12:50:00Z</cp:lastPrinted>
  <dcterms:modified xsi:type="dcterms:W3CDTF">2014-11-24T20:50:00Z</dcterms:modified>
  <cp:revision>6</cp:revision>
  <dc:subject/>
  <dc:title>2005-2006 Bill 1054: Certificate of Need and health facility licen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