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06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Campsen, Grooms and Bryant</w:t>
      </w:r>
    </w:p>
    <w:p>
      <w:pPr>
        <w:pStyle w:val="Normal"/>
        <w:widowControl w:val="false"/>
        <w:jc w:val="left"/>
        <w:rPr/>
      </w:pPr>
      <w:r>
        <w:rPr/>
        <w:t>Document Path: l:\council\bills\bbm\9141htc06.doc</w:t>
      </w:r>
    </w:p>
    <w:p>
      <w:pPr>
        <w:pStyle w:val="Normal"/>
        <w:widowControl w:val="false"/>
        <w:jc w:val="left"/>
        <w:rPr/>
      </w:pPr>
      <w:r>
        <w:rPr/>
      </w:r>
    </w:p>
    <w:p>
      <w:pPr>
        <w:pStyle w:val="Normal"/>
        <w:widowControl w:val="false"/>
        <w:jc w:val="left"/>
        <w:rPr/>
      </w:pPr>
      <w:r>
        <w:rPr/>
        <w:t>Introduced in the Senate on January 19, 2006</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Rollback property tax millage rat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9/2006</w:t>
        <w:tab/>
        <w:t>Senate</w:t>
        <w:tab/>
        <w:t xml:space="preserve">Introduced and read first tim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9/2006</w:t>
        <w:tab/>
        <w:t>Senate</w:t>
        <w:tab/>
        <w:t xml:space="preserve">Referred to Committee on </w:t>
      </w:r>
      <w:r>
        <w:rPr>
          <w:b/>
        </w:rPr>
        <w:t>Finance</w:t>
      </w:r>
      <w:r>
        <w:rPr/>
        <w:t xml:space="preserv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9/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43</w:t>
        <w:noBreakHyphen/>
        <w:t>275 SO AS TO REPLACE CALCULATION AND IMPOSITION OF A ROLLBACK PROPERTY TAX MILLAGE RATE FOR YEARS OF IMPLEMENTATION OF A COUNTYWIDE ASSESSMENT AND EQUALIZATION WITH A MILLAGE RATE CALCULATED TO PRODUCE NO MORE THAN ONE PERCENT ADDITIONAL PROPERTY TAX REVENUE, INCLUDING AN ALLOWANCE FOR REVENUE GROWTH, ABOVE SUCH REVENUE IN THE PRECEDING YEAR; TO AMEND SECTION 6</w:t>
        <w:noBreakHyphen/>
        <w:t>1</w:t>
        <w:noBreakHyphen/>
        <w:t>320, AS AMENDED, RELATING TO MILLAGE RATE LIMITATIONS ON LOCAL GOVERNING BODIES, SO AS TO CONFORM IT TO THE PROVISIONS OF THIS ACT; AND TO AMEND SECTION 12</w:t>
        <w:noBreakHyphen/>
        <w:t>37</w:t>
        <w:noBreakHyphen/>
        <w:t>251, AS AMENDED, RELATING TO THE RESIDENTIAL PROPERTY TAX EXEMPTION FROM SCHOOL OPERATING MILLAGE AND CALCULATION OF THE ROLLBACK TAX SO AS TO DELETE THE ROLLBACK TAX PROVISIONS MADE OBSOLETE BY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 Chapter 43,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43</w:t>
        <w:noBreakHyphen/>
        <w:t>275.</w:t>
        <w:tab/>
        <w:t>For the property tax year of implementation of a countywide assessment and equalization program conducted pursuant to Section 12</w:t>
        <w:noBreakHyphen/>
        <w:t>43</w:t>
        <w:noBreakHyphen/>
        <w:t>217, the property tax millage imposed for operating purposes of all property taxing entities in the county must be adjusted to a rate estimated to produce no more revenue than the total of such revenue received by the entity in the preceding property tax year, increased by a percentage equal to the average year</w:t>
        <w:noBreakHyphen/>
        <w:t>to</w:t>
        <w:noBreakHyphen/>
        <w:t>year growth of property tax revenue to the entity in the four years preceding the year of implementation, plus an additional on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6</w:t>
        <w:noBreakHyphen/>
        <w:t>1</w:t>
        <w:noBreakHyphen/>
        <w:t>320(A) of the 1976 Code, as last amended by Act 145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Notwithstanding Section 12</w:t>
        <w:noBreakHyphen/>
        <w:t>37</w:t>
        <w:noBreakHyphen/>
        <w:t>251(E), a local governing body may increase the millage rate imposed for general operating purposes above the rate imposed for such purposes for the preceding tax year only to the extent of the increase in the average of the twelve monthly consumer price indexes for the most recent twelve</w:t>
        <w:noBreakHyphen/>
        <w:t xml:space="preserve">month period consisting of January through December of the preceding calendar year.  However, in the year in which a reassessment program is implemented, </w:t>
      </w:r>
      <w:r>
        <w:rPr>
          <w:strike/>
        </w:rPr>
        <w:t>the rollback</w:t>
      </w:r>
      <w:r>
        <w:rPr/>
        <w:t xml:space="preserve"> </w:t>
      </w:r>
      <w:r>
        <w:rPr>
          <w:u w:val="single"/>
        </w:rPr>
        <w:t>a</w:t>
      </w:r>
      <w:r>
        <w:rPr/>
        <w:t xml:space="preserve"> millage </w:t>
      </w:r>
      <w:r>
        <w:rPr>
          <w:u w:val="single"/>
        </w:rPr>
        <w:t>rate not to exceed the millage rate</w:t>
      </w:r>
      <w:r>
        <w:rPr/>
        <w:t xml:space="preserve">, </w:t>
      </w:r>
      <w:r>
        <w:rPr>
          <w:strike/>
        </w:rPr>
        <w:t>as</w:t>
      </w:r>
      <w:r>
        <w:rPr/>
        <w:t xml:space="preserve"> calculated pursuant to Section </w:t>
      </w:r>
      <w:r>
        <w:rPr>
          <w:strike/>
        </w:rPr>
        <w:t>12</w:t>
        <w:noBreakHyphen/>
        <w:t>37</w:t>
        <w:noBreakHyphen/>
        <w:t>251(E)</w:t>
      </w:r>
      <w:r>
        <w:rPr/>
        <w:t xml:space="preserve"> </w:t>
      </w:r>
      <w:r>
        <w:rPr>
          <w:u w:val="single"/>
        </w:rPr>
        <w:t>12</w:t>
        <w:noBreakHyphen/>
        <w:t>43</w:t>
        <w:noBreakHyphen/>
        <w:t>275</w:t>
      </w:r>
      <w:r>
        <w:rPr/>
        <w:t>, must be used in lieu of the previous year’s millage rate</w:t>
      </w:r>
      <w:r>
        <w:rPr>
          <w:u w:val="single"/>
        </w:rPr>
        <w:t>,</w:t>
      </w:r>
      <w:r>
        <w:rPr/>
        <w:t xml:space="preserve"> </w:t>
      </w:r>
      <w:r>
        <w:rPr>
          <w:u w:val="single"/>
        </w:rPr>
        <w:t>and this implementation year maximum millage rate may not be increased for the implementation year by either the consumer price index adjustment allowed pursuant to this subsection or the positive majority adjustment allowed pursuant to subsection (C) of this section</w:t>
      </w:r>
      <w:r>
        <w:rPr/>
        <w:t xml:space="preserve">.  </w:t>
      </w:r>
      <w:r>
        <w:rPr>
          <w:u w:val="single"/>
        </w:rPr>
        <w:t>This year of implementation rate may be increased as provided in subsection (B)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2</w:t>
        <w:noBreakHyphen/>
        <w:t>37</w:t>
        <w:noBreakHyphen/>
        <w:t>251(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r>
      <w:r>
        <w:rPr>
          <w:strike/>
        </w:rPr>
        <w:t>Rollback millage is calculated by dividing the prior year property tax revenues by the adjusted total assessed value applicable in the year the values derived from a countywide equalization and reassessment program are implemented. This amount of assessed value must be adjusted by deducting assessments added for property or improvements not previously taxed, for new construction, and for renovation of existing structures.</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w:t>
        <w:tab/>
        <w:t>This act takes effect Januar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6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1-19-06.doc" TargetMode="External"/><Relationship Id="rId3" Type="http://schemas.openxmlformats.org/officeDocument/2006/relationships/hyperlink" Target="../../h:/SJ%20Archive/2006/01-19-06.doc" TargetMode="External"/><Relationship Id="rId4" Type="http://schemas.openxmlformats.org/officeDocument/2006/relationships/hyperlink" Target="../../p:/pprever/2005-06/1066_2006011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8:00Z</dcterms:created>
  <dc:creator>bbm</dc:creator>
  <dc:description/>
  <cp:keywords/>
  <dc:language>en-US</dc:language>
  <cp:lastModifiedBy>N Cumfer</cp:lastModifiedBy>
  <cp:lastPrinted>2006-01-18T15:04:00Z</cp:lastPrinted>
  <dcterms:modified xsi:type="dcterms:W3CDTF">2014-11-24T20:51:00Z</dcterms:modified>
  <cp:revision>6</cp:revision>
  <dc:subject/>
  <dc:title>2005-2006 Bill 1066: Rollback property tax millage rat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