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Hutto</w:t>
      </w:r>
    </w:p>
    <w:p>
      <w:pPr>
        <w:pStyle w:val="Normal"/>
        <w:widowControl w:val="false"/>
        <w:jc w:val="left"/>
        <w:rPr/>
      </w:pPr>
      <w:r>
        <w:rPr/>
        <w:t>Document Path: l:\council\bills\swb\6664cm06.doc</w:t>
      </w:r>
    </w:p>
    <w:p>
      <w:pPr>
        <w:pStyle w:val="Normal"/>
        <w:widowControl w:val="false"/>
        <w:jc w:val="left"/>
        <w:rPr/>
      </w:pPr>
      <w:r>
        <w:rPr/>
      </w:r>
    </w:p>
    <w:p>
      <w:pPr>
        <w:pStyle w:val="Normal"/>
        <w:widowControl w:val="false"/>
        <w:jc w:val="left"/>
        <w:rPr/>
      </w:pPr>
      <w:r>
        <w:rPr/>
        <w:t>Introduced in the Senate on January 24, 2006</w:t>
      </w:r>
    </w:p>
    <w:p>
      <w:pPr>
        <w:pStyle w:val="Normal"/>
        <w:widowControl w:val="false"/>
        <w:jc w:val="left"/>
        <w:rPr/>
      </w:pPr>
      <w:r>
        <w:rPr/>
        <w:t>Introduced in the House on January 25, 2006</w:t>
      </w:r>
    </w:p>
    <w:p>
      <w:pPr>
        <w:pStyle w:val="Normal"/>
        <w:widowControl w:val="false"/>
        <w:jc w:val="left"/>
        <w:rPr/>
      </w:pPr>
      <w:r>
        <w:rPr/>
        <w:t>Adopted by the General Assembly on January 25, 2006</w:t>
      </w:r>
    </w:p>
    <w:p>
      <w:pPr>
        <w:pStyle w:val="Normal"/>
        <w:widowControl w:val="false"/>
        <w:jc w:val="left"/>
        <w:rPr/>
      </w:pPr>
      <w:r>
        <w:rPr/>
      </w:r>
    </w:p>
    <w:p>
      <w:pPr>
        <w:pStyle w:val="Normal"/>
        <w:widowControl w:val="false"/>
        <w:jc w:val="left"/>
        <w:rPr/>
      </w:pPr>
      <w:r>
        <w:rPr/>
        <w:t>Summary: Mrs. Camille Cunningham Shar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ORROW OF THE MEMBERS OF THE SOUTH CAROLINA GENERAL ASSEMBLY AT THE DEATH OF MRS. CAMILLE CUNNINGHAM SHARP OF ALLENDALE COUNTY AND TO EXTEND SYMPATHY TO HER FAMILY AND MANY FRIEND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Camille Cunningham Sharp of Allendale County died on January 16, 2005, at the age of eighty</w:t>
        <w:noBreakHyphen/>
        <w:t>fou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harp was the daughter of the late Robert Bailey Cunningham and the late Camille Lawton Cunningh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41 graduate of Coker College, she was elected president of the Coker Student Christia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s an adult Sunday School teacher, Bible School and Young People’s leader at Allendale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Sharp was a devoted wife, mother, homemaker, gardener, and partner in the family’s successful business of Sharp and Sharp Certified S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owner of her beloved Roselawn, a home built in the nineteenth century, listed on the National Register, and one of the few plantation homes in Allendale County that survived the Civil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known for her love and dedication to her family, including her late husband, Don Carlos Sharp, Jr., her daughter, Camille Nairn, her son, Don Carlos Sharp III, and a host of grandchildren, great</w:t>
        <w:noBreakHyphen/>
        <w:t>grandchildren, and other rel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Mrs. Sharp’s family and many friends to know she is in our thoughts and have our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press sorrow at the death of Mrs. Camille Cunningham Sharp of Allendale County and extend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Camille Cunningham Sha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4-06.doc" TargetMode="External"/><Relationship Id="rId3" Type="http://schemas.openxmlformats.org/officeDocument/2006/relationships/hyperlink" Target="../../h:/HJ%20Archive/2006/01-25-06.doc" TargetMode="External"/><Relationship Id="rId4" Type="http://schemas.openxmlformats.org/officeDocument/2006/relationships/hyperlink" Target="../../p:/pprever/2005-06/1069_2006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23T15:43:00Z</cp:lastPrinted>
  <dcterms:modified xsi:type="dcterms:W3CDTF">2014-11-24T20:51:00Z</dcterms:modified>
  <cp:revision>6</cp:revision>
  <dc:subject/>
  <dc:title>2005-2006 Bill 1069: Mrs. Camille Cunningham Shar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