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agm\18060mm06.doc</w:t>
      </w:r>
    </w:p>
    <w:p>
      <w:pPr>
        <w:pStyle w:val="Normal"/>
        <w:widowControl w:val="false"/>
        <w:jc w:val="left"/>
        <w:rPr/>
      </w:pPr>
      <w:r>
        <w:rPr/>
      </w:r>
    </w:p>
    <w:p>
      <w:pPr>
        <w:pStyle w:val="Normal"/>
        <w:widowControl w:val="false"/>
        <w:jc w:val="left"/>
        <w:rPr/>
      </w:pPr>
      <w:r>
        <w:rPr/>
        <w:t>Introduced in the Senate on January 24, 2006</w:t>
      </w:r>
    </w:p>
    <w:p>
      <w:pPr>
        <w:pStyle w:val="Normal"/>
        <w:widowControl w:val="false"/>
        <w:jc w:val="left"/>
        <w:rPr/>
      </w:pPr>
      <w:r>
        <w:rPr/>
        <w:t>Adopted by the Senate on January 24, 2006</w:t>
      </w:r>
    </w:p>
    <w:p>
      <w:pPr>
        <w:pStyle w:val="Normal"/>
        <w:widowControl w:val="false"/>
        <w:jc w:val="left"/>
        <w:rPr/>
      </w:pPr>
      <w:r>
        <w:rPr/>
      </w:r>
    </w:p>
    <w:p>
      <w:pPr>
        <w:pStyle w:val="Normal"/>
        <w:widowControl w:val="false"/>
        <w:jc w:val="left"/>
        <w:rPr/>
      </w:pPr>
      <w:r>
        <w:rPr/>
        <w:t>Summary: Strom Thurmond High School Rebel Regi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RECOGNIZE THE STROM THURMOND HIGH SCHOOL REBEL REGIMENT FOR ITS OUTSTANDING WIN OF THE CLASS 3A LOWER STATE CHAMPIONSHIP IN OCTOBER 2005 AND TO WISH THE BAND ALL THE BEST IN UPCOMING COMPET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ing as a marching band demands individual persistence, practice, and skill, as well as a unique ability to weave together distinct sounds to make a mellifluous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oning those skills in countless practice sessions, band directors Barry Wash, Van Clark, and Dave Hill led the members of the Rebel Regiment of Storm Thurmond High School in Edgefield to finish the season with incredible accomplishment.  The band also thrived under the leadership of student drum majors Justin Chaparro and Lamar Joh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sic for the 2005 show was selected to portray a gangster’s life in the 1920’s, under the theme “Club Blue, A Gangster Chron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ir costumes of red and black pinstripe zoot suits with black fedoras, the Rebel Regiment Colorguard added to the intensity and drama of the pres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pening with a selection entitled “Main Street”, the band quickly followed with selections “Hey Pachuco”, a big band swing tune, and a love ballad called “Breathless”.  The show came to a powerful conclusion with the piece “The Ch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ard work and dedication of the Rebel Regiment did not go unnoticed in various levels of competition throughout the season.  The band received a superior rating and second place at the White Knoll Invitational in October and received an excellent rating at the Ridge View Tournament that same mon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king school history and defeating 16 other bands, the Rebel Regiment went on to win the Lower State Championship, and took home an impressive seventh place finish at the Class 3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take great pride in honoring the young people of the Strom Thurmond High School Rebel Regiment for their commitment and enthusiasm in playing their instruments, both as individuals and as a cohesive who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commend and recognize the Strom Thurmond High School Rebel Regiment for its outstanding win of the Class 3A Lower State Championship in October 2005 and wish the band all the best in upcoming compet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Barry Wash, Van Clark, and Dave Hill, band directors of the Strom Thurmond High School Rebel Regi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24-06.doc" TargetMode="External"/><Relationship Id="rId3" Type="http://schemas.openxmlformats.org/officeDocument/2006/relationships/hyperlink" Target="../../p:/pprever/2005-06/1071_200601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RSB</dc:creator>
  <dc:description/>
  <cp:keywords/>
  <dc:language>en-US</dc:language>
  <cp:lastModifiedBy>N Cumfer</cp:lastModifiedBy>
  <cp:lastPrinted>2006-01-19T13:05:00Z</cp:lastPrinted>
  <dcterms:modified xsi:type="dcterms:W3CDTF">2014-11-24T20:51:00Z</dcterms:modified>
  <cp:revision>6</cp:revision>
  <dc:subject/>
  <dc:title>2005-2006 Bill 1071: Strom Thurmond High School Rebel Regi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