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agm\18062mm06.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Adopted by the Senate on January 24, 2006</w:t>
      </w:r>
    </w:p>
    <w:p>
      <w:pPr>
        <w:pStyle w:val="Normal"/>
        <w:widowControl w:val="false"/>
        <w:jc w:val="left"/>
        <w:rPr/>
      </w:pPr>
      <w:r>
        <w:rPr/>
      </w:r>
    </w:p>
    <w:p>
      <w:pPr>
        <w:pStyle w:val="Normal"/>
        <w:widowControl w:val="false"/>
        <w:jc w:val="left"/>
        <w:rPr/>
      </w:pPr>
      <w:r>
        <w:rPr/>
        <w:t>Summary: Strom Thurmond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efield’s Strom Thurmond High School Rebel football team capped an incredible 2005 season by winning the State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ton High School proved no match for the Rebels, as Strom Thurmond dominated the runner</w:t>
        <w:noBreakHyphen/>
        <w:t>up with a final score of 21</w:t>
        <w:noBreakHyphen/>
        <w:t xml:space="preserve">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m Thurmond finished its championship season with an overall record of 14</w:t>
        <w:noBreakHyphen/>
        <w:t>1, defeating North Augusta High School, Batesburg</w:t>
        <w:noBreakHyphen/>
        <w:t>Leesville High School, Laney High School, and Silver Bluff High School in regular seas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s also celebrated their second</w:t>
        <w:noBreakHyphen/>
        <w:t>straight undefeated Region V-AAA Championship after sweeping opponents Chapin High School, Brookland Cayce High School, Airport High School, Dreher High School, and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led by 22 seniors who all shared in the honor of being named State Champions in their final year playing high school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Lee Sawyer and his assistant coaches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take great pride in commending the young men of Edgefield’s Strom Thurmond football team for their tireless effort and tremendous persistence in an outstanding season and recognize them as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rom Thurmond High School football coach, Lee S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p:/pprever/2005-06/1072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0T11:32:00Z</cp:lastPrinted>
  <dcterms:modified xsi:type="dcterms:W3CDTF">2014-11-24T20:51:00Z</dcterms:modified>
  <cp:revision>6</cp:revision>
  <dc:subject/>
  <dc:title>2005-2006 Bill 1072: Strom Thurmond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