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O'Dell</w:t>
      </w:r>
    </w:p>
    <w:p>
      <w:pPr>
        <w:pStyle w:val="Normal"/>
        <w:widowControl w:val="false"/>
        <w:jc w:val="left"/>
        <w:rPr/>
      </w:pPr>
      <w:r>
        <w:rPr/>
        <w:t>Document Path: l:\council\bills\bbm\9125htc06.doc</w:t>
      </w:r>
    </w:p>
    <w:p>
      <w:pPr>
        <w:pStyle w:val="Normal"/>
        <w:widowControl w:val="false"/>
        <w:jc w:val="left"/>
        <w:rPr/>
      </w:pPr>
      <w:r>
        <w:rPr/>
        <w:t>Companion/Similar bill(s): 442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ttery tuition assist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59</w:t>
        <w:noBreakHyphen/>
        <w:t>150</w:t>
        <w:noBreakHyphen/>
        <w:t>360, AS AMENDED, CODE OF LAWS OF SOUTH CAROLINA, 1976, RELATING TO TUITION ASSISTANCE FROM LOTTERY FUNDS, SO AS TO PROVIDE FOR A SPECIFIC AMOUNT AS AN ANNUAL AWARD SUPPLEMENT AND TO PROVIDE FOR CUMULATIVE ADJUSTMENT OF THE AWARD AMOUNT SO AS TO REFLECT INCREASES IN THE HIGHER EDUCATION PRICE INDE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36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‘Tuition Assistance’ for purposes of this section means</w:t>
      </w:r>
      <w:r>
        <w:rPr>
          <w:strike/>
        </w:rPr>
        <w:t>, to the extent funds are appropriated,</w:t>
      </w:r>
      <w:r>
        <w:rPr/>
        <w:t xml:space="preserve"> </w:t>
      </w:r>
      <w:r>
        <w:rPr>
          <w:u w:val="single"/>
        </w:rPr>
        <w:t>an annual award supplement of one thousand dollars a term for eligible resident students attending institutions as provided in subsection (A) of this section, to be applied to</w:t>
      </w:r>
      <w:r>
        <w:rPr/>
        <w:t xml:space="preserve"> the amount charged for registering for credit hours of instruction and academic fees, less all federal grants and need</w:t>
        <w:noBreakHyphen/>
        <w:t xml:space="preserve">based grants, and does not include other fees, charges, or costs of textbooks.  </w:t>
      </w:r>
      <w:r>
        <w:rPr>
          <w:u w:val="single"/>
        </w:rPr>
        <w:t>Every fourth year beginning with the annual award supplements applicable for the 2010</w:t>
        <w:noBreakHyphen/>
        <w:t>2011 academic year, this maximum award amount must be cumulatively adjusted to ensure the amount available for a term reflects recent increases in the Higher Education Price Index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top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24-06.doc" TargetMode="External"/><Relationship Id="rId3" Type="http://schemas.openxmlformats.org/officeDocument/2006/relationships/hyperlink" Target="../../h:/SJ%20Archive/2006/01-24-06.doc" TargetMode="External"/><Relationship Id="rId4" Type="http://schemas.openxmlformats.org/officeDocument/2006/relationships/hyperlink" Target="../../p:/pprever/2005-06/1073_200601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0:52:00Z</dcterms:modified>
  <cp:revision>6</cp:revision>
  <dc:subject/>
  <dc:title>2005-2006 Bill 1073: Lottery tuition assist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