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ankin</w:t>
      </w:r>
    </w:p>
    <w:p>
      <w:pPr>
        <w:pStyle w:val="Normal"/>
        <w:widowControl w:val="false"/>
        <w:jc w:val="left"/>
        <w:rPr/>
      </w:pPr>
      <w:r>
        <w:rPr/>
        <w:t>Document Path: l:\council\bills\gjk\20731sd06.doc</w:t>
      </w:r>
    </w:p>
    <w:p>
      <w:pPr>
        <w:pStyle w:val="Normal"/>
        <w:widowControl w:val="false"/>
        <w:jc w:val="left"/>
        <w:rPr/>
      </w:pPr>
      <w:r>
        <w:rPr/>
      </w:r>
    </w:p>
    <w:p>
      <w:pPr>
        <w:pStyle w:val="Normal"/>
        <w:widowControl w:val="false"/>
        <w:jc w:val="left"/>
        <w:rPr/>
      </w:pPr>
      <w:r>
        <w:rPr/>
        <w:t>Introduced in the Senate on January 25, 2006</w:t>
      </w:r>
    </w:p>
    <w:p>
      <w:pPr>
        <w:pStyle w:val="Normal"/>
        <w:widowControl w:val="false"/>
        <w:jc w:val="left"/>
        <w:rPr/>
      </w:pPr>
      <w:r>
        <w:rPr/>
        <w:t>Adopted by the Senate on January 25, 2006</w:t>
      </w:r>
    </w:p>
    <w:p>
      <w:pPr>
        <w:pStyle w:val="Normal"/>
        <w:widowControl w:val="false"/>
        <w:jc w:val="left"/>
        <w:rPr/>
      </w:pPr>
      <w:r>
        <w:rPr/>
      </w:r>
    </w:p>
    <w:p>
      <w:pPr>
        <w:pStyle w:val="Normal"/>
        <w:widowControl w:val="false"/>
        <w:jc w:val="left"/>
        <w:rPr/>
      </w:pPr>
      <w:r>
        <w:rPr/>
        <w:t>Summary: Nancy O'D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ONE OF SOUTH CAROLINA’S MOST FAMOUS NATIVE DAUGHTERS, ENTERTAINMENT JOURNALIST, NANCY O’DELL, FOR HER TREMENDOUS ACCOMPLISHMENTS IN THE  FIELDS OF ENTERTAINMENT AND JOURNALISM AND TO THANK HER FOR BEING SUCH A WONDERFUL GOODWILL AMBASSAD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ncy O’Dell has a well-earned reputation as one of America’s leading entertainment journalists and has been honored with three Associated Press awards, two Society of Professional Journalists awards, and is a five</w:t>
        <w:noBreakHyphen/>
        <w:t>time Emmy award nomi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urrently co</w:t>
        <w:noBreakHyphen/>
        <w:t>anchors the widely watched program “Access Hollywood”.  In addition, Nancy O’Dell contributes reports to the NBC News’s “Today” show and “Dateline”.  She was part of the original on</w:t>
        <w:noBreakHyphen/>
        <w:t>air team that launched “Access Hollywood” in 1996, serving as weekend co</w:t>
        <w:noBreakHyphen/>
        <w:t>anchor and weekday correspondent until becoming lead co</w:t>
        <w:noBreakHyphen/>
        <w:t xml:space="preserve">anchor in January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Horry County, she was inducted into the South Carolina Music and Entertainment Hall of Fame in 1998 as the youngest member ever in recognition of her journalistic success.  A star bearing her name can be found on the Myrtle Beach Sun Fun Festival Walk of Fame.  Always a strong student, she was valedictorian of her high school class and is a summa cum laude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O’Dell began her broadcast career as a reporter and anchor at WPDE</w:t>
        <w:noBreakHyphen/>
        <w:t>TV in Myrtle Beach and later worked as morning news anchor and crime reporter at WCBD</w:t>
        <w:noBreakHyphen/>
        <w:t>TV in Charleston.  Following her work in Charleston, O’Dell served as co-anchor and investigative reporter for NBC’s Miami station, WTVJ-TV, before joining “Access Holly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2004 election cycle, she was requested by First Lady Laura Bush to conduct an extended television interview with Mrs. Bush.  Additionally, she interviewed Chris Heinz, stepson of Democratic challenger John Kerry, as well as First Daughters Barbara and Jenna Bush.  Throughout the 2004 election cycle, Ms. O’Dell contributed reports and offered commentary on multiple media outlets, including MSNBC and C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earning her reputation as one of the preeminent entertainment broadcast journalists, Nancy O’Dell has additionally appeared in numerous television series and films.  She has appeared in “Scream 2”, “Scream 3”, and “Martin Lawrence Live: Runteldat”.  She has guest starred on several television programs including “Charmed”, “Joey”, “Third Watch”, “Beverly Hills, 90210”, “Days of Our Lives”, “Melrose Place”, “General Hospital”, “Just Shoot Me”, and “Ally McB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he maintains a busy work schedule, she regularly makes time for philanthropic endeavors including the American Red Cross’s National Celebrity Cabinet, and is the National Ambassador Program celebrity spokesperson for the March of Dimes, and the Celebrity Ambassador for Childhelp USA, an organization committed to meeting the needs of abused and neglect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by this resolution, would like to commend this truly outstanding lady for her many accomplishments as a journalist and entertainer and thank her on behalf of the citizens of her native State for her many professional successes and individual good works which have benefited so many South Carolinians and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and honor one of South Carolina’s most famous native daughters, entertainment journalist, Nancy O’Dell, for her tremendous accomplishments in the fields of entertainment and journalism and thank her for being such a wonderful goodwill ambassad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ncy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p:/pprever/2005-06/1079_2006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4T10:36:00Z</cp:lastPrinted>
  <dcterms:modified xsi:type="dcterms:W3CDTF">2014-11-24T20:52:00Z</dcterms:modified>
  <cp:revision>6</cp:revision>
  <dc:subject/>
  <dc:title>2005-2006 Bill 1079: Nancy O'D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