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 108</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ponsors: Senator Fai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Document Path: l:\council\bills\nbd\11064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Companion/Similar bill(s): 330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Introduced in the House on April 1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Last Amended on April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 xml:space="preserve">Currently residing in the House Committee on </w:t>
      </w:r>
      <w:r>
        <w:rPr>
          <w:b/>
        </w:rPr>
        <w:t>Judiciar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ummary: Punitive damages provided for theft of servic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15/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Judiciary</w:t>
      </w:r>
      <w:r>
        <w:rPr/>
        <w:t xml:space="preserve"> </w:t>
      </w:r>
      <w:hyperlink r:id="rId3">
        <w:r>
          <w:rPr>
            <w:rStyle w:val="InternetLink"/>
          </w:rPr>
          <w:t>S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3/2005</w:t>
        <w:tab/>
        <w:t>Senate</w:t>
        <w:tab/>
        <w:t xml:space="preserve">Committee report: Favorable with amendment </w:t>
      </w:r>
      <w:r>
        <w:rPr>
          <w:b/>
        </w:rPr>
        <w:t>Judiciary</w:t>
      </w:r>
      <w:r>
        <w:rPr/>
        <w:t xml:space="preserve"> </w:t>
      </w:r>
      <w:hyperlink r:id="rId4">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Amended </w:t>
      </w:r>
      <w:hyperlink r:id="rId5">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4/2005</w:t>
        <w:tab/>
        <w:t>Senate</w:t>
        <w:tab/>
        <w:t xml:space="preserve">Read second time </w:t>
      </w:r>
      <w:hyperlink r:id="rId6">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Read third time and sent to House </w:t>
      </w:r>
      <w:hyperlink r:id="rId7">
        <w:r>
          <w:rPr>
            <w:rStyle w:val="InternetLink"/>
          </w:rPr>
          <w:t>SJ</w:t>
        </w:r>
      </w:hyperlink>
      <w:r>
        <w:rPr/>
        <w:noBreakHyphen/>
        <w:t>29</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Introduced and read first time </w:t>
      </w:r>
      <w:hyperlink r:id="rId8">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Referred to Committee on </w:t>
      </w:r>
      <w:r>
        <w:rPr>
          <w:b/>
        </w:rPr>
        <w:t>Judiciary</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hyperlink r:id="rId10">
        <w:r>
          <w:rPr>
            <w:rStyle w:val="InternetLink"/>
          </w:rPr>
          <w:t>12/15/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4/14/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4,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F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4/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1" w:name="titletop"/>
      <w:bookmarkEnd w:id="1"/>
      <w:r>
        <w:rPr/>
        <w:t>TO AMEND THE CODE OF LAWS OF SOUTH CAROLINA, 1976, BY ADDING SECTION 15</w:t>
        <w:noBreakHyphen/>
        <w:t>75</w:t>
        <w:noBreakHyphen/>
        <w:t>45 SO AS TO CREATE A CAUSE OF ACTION FOR UNCOMPENSATED RECEIPT OF HEALTH CARE SERVICES WHEN A PERSON SECURES PERFORMANCE OF SUCH SERVICES, HAS RECEIVED INSURANCE PROCEEDS OR THIRD PARTY PAYMENT TO PAY FOR SUCH SERVICES, AND AFTER RECEIVING PROPER NOTICE HAS NOT REMITTED THE PAYMENT TO THE HEALTH CARE PROVIDER; TO ESTABLISH NOTICE REQUIREMENTS, A SCHEDULE OF DAMAGES, INCLUDING ACTUAL DAMAGES AND LIQUIDATED DAMAGES AS A PERCENTAGE OF THE ACTUAL DAMAGES, AND DEFENSES TO THIS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75, Title 1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75</w:t>
        <w:noBreakHyphen/>
        <w:t>45.</w:t>
        <w:tab/>
        <w:t>(A)</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asonable charges’ mean the usual and customary charges for the region as agreed upon between the health care services provider and the insurance company for the delivery of the health car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tient’ means the person who received the services or who is the parent or guardian for the person who received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nless otherwise agreed to verbally or in writing, a patient engages in the uncompensated receipt of health care services if the patient willfully and knowing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secures performance of a health care service which is provided only for compens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has received insurance proceeds as determined by the agreement between the insurance company and the heath care service provider or has received payment for health care services from a third party directed in writing for the specific health care serv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oes not remit payment to the health care provider as provided in subsection (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payment is not made more than ninety days after the health care services are provided, a notice separate from the regular billing notices must be sent by the health care provider to the address of record for the patient by registered or certified mail.  Unless returned by the post office, this separate notice is considered to be received no later than ten days after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When a person fails to pay the reasonable charges within ninety days for health care services provided, or thirty days after a patient has received payment for the health care services from a third party through settlement, verdict, or other arrangements, a health care provider may bring an action against a patient for failure to pay the reasonable charges, and is allowed to allege liquidated damages as an additional remedy if the health care service provider can prove, by a preponderance of the evidence, that the patient received insurance proceeds or a third party payment in the amount of the reasonable charges for the health care services provided.  The liquidated damages must be alleged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a patient, actual damages plus ten percent of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patient, actual damages plus twenty percent of actual damage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patient, actual damages plus thirty percent of actual dama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health care provider may request liquidated damages on the recovery of insurance proceeds or third party payment only for the amount of proceeds or payments made on the health care services provider’s claim.  If the proceeds or payments have been pro rated because the insurance proceeds or third party payments are less than the total value of the health care services provided, the health care provider, when alleging liquidated damages, must do so only on his pro rata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It is a defense to an action brought pursuant to this sec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patient secured the performance of the health care service by giving a postdated check to the health care service provider and the health care service provider performing the service or any other person presented the check for payment before the date on the chec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health care services were not rendered in a competent manner by the health care service provider or the health care service provider’s services failed to meet the accepted standard of care for similar health care service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health care services were covered under a health care insurance plan and payment owed by the health care insurance company has not yet been received by the health care provider or the patient for the services provided to the pati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otices of payment due were not sent as provided by subsectio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ealth care service provider who accepts a down payment for compensation in order to perform health care services for a patient and fails to perform the services is subject to a cause of action for reimbursement of the down payment made and is also subject to a claim for liquidated damages in accordance with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 a first occurrence by the health care service provider, actual reimbursement plus ten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for a second occurrence by the same health care service provider, actual reimbursement plus twenty percent of actual reimburse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for a third or subsequent occurrence by the same health care service provider, actual reimbursement plus thirty percent of actual reimburs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Nothing in this section is construed to require any person to violate or fail to conform to the requirements of the Health Insurance Portability and Accountability Act of 1996, P.L. 104-191, as amended, and regulations adopted pursuant to that a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 and applies to health care services rendered on and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8]</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13-05.doc" TargetMode="External"/><Relationship Id="rId5" Type="http://schemas.openxmlformats.org/officeDocument/2006/relationships/hyperlink" Target="../../h:/SJ%20Archive/2005/04-14-05.doc" TargetMode="External"/><Relationship Id="rId6" Type="http://schemas.openxmlformats.org/officeDocument/2006/relationships/hyperlink" Target="../../h:/SJ%20Archive/2005/04-14-05.doc" TargetMode="External"/><Relationship Id="rId7" Type="http://schemas.openxmlformats.org/officeDocument/2006/relationships/hyperlink" Target="../../h:/SJ%20Archive/2005/04-18-05.doc" TargetMode="External"/><Relationship Id="rId8" Type="http://schemas.openxmlformats.org/officeDocument/2006/relationships/hyperlink" Target="../../h:/HJ%20Archive/2005/04-19-05.doc" TargetMode="External"/><Relationship Id="rId9" Type="http://schemas.openxmlformats.org/officeDocument/2006/relationships/hyperlink" Target="../../h:/HJ%20Archive/2005/04-19-05.doc" TargetMode="External"/><Relationship Id="rId10" Type="http://schemas.openxmlformats.org/officeDocument/2006/relationships/hyperlink" Target="../../p:/pprever/2005-06/108_20041215.doc" TargetMode="External"/><Relationship Id="rId11" Type="http://schemas.openxmlformats.org/officeDocument/2006/relationships/hyperlink" Target="../../p:/pprever/2005-06/108_20050413.doc" TargetMode="External"/><Relationship Id="rId12" Type="http://schemas.openxmlformats.org/officeDocument/2006/relationships/hyperlink" Target="../../p:/pprever/2005-06/108_20050414.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7:00Z</dcterms:created>
  <dc:creator>NBD</dc:creator>
  <dc:description/>
  <cp:keywords/>
  <dc:language>en-US</dc:language>
  <cp:lastModifiedBy>N Cumfer</cp:lastModifiedBy>
  <cp:lastPrinted>2004-12-10T14:44:00Z</cp:lastPrinted>
  <dcterms:modified xsi:type="dcterms:W3CDTF">2014-11-24T18:26:00Z</dcterms:modified>
  <cp:revision>6</cp:revision>
  <dc:subject/>
  <dc:title>2005-2006 Bill 108: Punitive damages provided for theft of servic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