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Martin, Grooms and Bryant</w:t>
      </w:r>
    </w:p>
    <w:p>
      <w:pPr>
        <w:pStyle w:val="Normal"/>
        <w:widowControl w:val="false"/>
        <w:jc w:val="left"/>
        <w:rPr/>
      </w:pPr>
      <w:r>
        <w:rPr/>
        <w:t>Document Path: l:\council\bills\gjk\20741sd06.doc</w:t>
      </w:r>
    </w:p>
    <w:p>
      <w:pPr>
        <w:pStyle w:val="Normal"/>
        <w:widowControl w:val="false"/>
        <w:jc w:val="left"/>
        <w:rPr/>
      </w:pPr>
      <w:r>
        <w:rPr/>
      </w:r>
    </w:p>
    <w:p>
      <w:pPr>
        <w:pStyle w:val="Normal"/>
        <w:widowControl w:val="false"/>
        <w:jc w:val="left"/>
        <w:rPr/>
      </w:pPr>
      <w:r>
        <w:rPr/>
        <w:t>Introduced in the Senate on January 25,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35-1520, AS AMENDED, CODE OF LAWS OF SOUTH CAROLINA, 1976, RELATING TO COMPETITIVE SEALED BIDDING UNDER THE CONSOLIDATED PROCUREMENT CODE, SO AS TO PROVIDE THAT IN MAKING PROCUREMENTS WHICH REQUIRE BIDDING PURSUANT TO THIS SECTION, SOUTH CAROLINA FIRMS OR SOUTH CAROLINA PRODUCED OR MANUFACTURED PRODUCTS MUST BE AWARDED A TWENTY PERCENT PREFERENCE OVER OUT-OF-STATE FIRMS OR PRODUCTS, AND AMERICAN FIRMS OR AMERICAN PRODUCED OR MANUFACTURED PRODUCTS MUST BE AWARDED A TWENTY PERCENT PREFERENCE OVER FOREIGN FIRM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35-1520 of the 1976 Code, as last amended by Act 153 of 1997,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In making procurements which require bidding pursuant to this section, South Carolina firms or South Carolina produced or manufactured products must be awarded a twenty percent preference over out-of-state firms or products, and American firms or American produced or manufactured products must be awarded a twenty percent preference over foreign firm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5-06.doc" TargetMode="External"/><Relationship Id="rId3" Type="http://schemas.openxmlformats.org/officeDocument/2006/relationships/hyperlink" Target="../../h:/SJ%20Archive/2006/01-25-06.doc" TargetMode="External"/><Relationship Id="rId4" Type="http://schemas.openxmlformats.org/officeDocument/2006/relationships/hyperlink" Target="../../p:/pprever/2005-06/1080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24T16:20:00Z</cp:lastPrinted>
  <dcterms:modified xsi:type="dcterms:W3CDTF">2014-11-24T20:52:00Z</dcterms:modified>
  <cp:revision>6</cp:revision>
  <dc:subject/>
  <dc:title>2005-2006 Bill 1080: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