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Pinckney</w:t>
      </w:r>
    </w:p>
    <w:p>
      <w:pPr>
        <w:pStyle w:val="Normal"/>
        <w:widowControl w:val="false"/>
        <w:jc w:val="left"/>
        <w:rPr/>
      </w:pPr>
      <w:r>
        <w:rPr/>
        <w:t>Document Path: l:\council\bills\agm\18075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6, 2006</w:t>
      </w:r>
    </w:p>
    <w:p>
      <w:pPr>
        <w:pStyle w:val="Normal"/>
        <w:widowControl w:val="false"/>
        <w:jc w:val="left"/>
        <w:rPr/>
      </w:pPr>
      <w:r>
        <w:rPr/>
        <w:t>Adopted by the Senate on January 26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rs. Janie L. Brown Seabroo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2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HONOR AND EXTEND SINCERE BEST WISHES TO MRS. JANIE L. BROWN SEABROOK, AS SHE CELEBRATES HER NINETIETH BIRTHDA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anie Lee Brown Seabrook was born January 25, 1915, the fourth child of Wil Brown and Mamie Rivers Brown of Yonges Island,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attended Sugar Hill Elementary School on Yonges Island, and later, in her adult years, enrolled in night school at Baptist Hill High School and earned her diplom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“Mrs. Janie” as she is affectionately known, married the late William Seabrook on December 29, 1937, and they were blessed with ten children, one deceased, and thirty</w:t>
        <w:noBreakHyphen/>
        <w:t>one grandchildren, sixty</w:t>
        <w:noBreakHyphen/>
        <w:t>five great grandchildren, and ten great</w:t>
        <w:noBreakHyphen/>
        <w:t>great grand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“Mrs. Janie” learned to sew as a teenager and not only used this creative gift to make clothes for her family and friends, but also passed on the skill to her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lthough, “Mrs. Janie” worked hard to help support her family as a farm worker, housekeeper, and domestic worker, she continued to sew whenever she had the chance and later became a skilled quilt maker, often working several quilts at the same ti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loyal and faithful member of Mt. Horr A.M.E. Church, and the oldest adult female of the congregation, she has served on a number of church boards and committees, as well as community organizations over the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“Mrs. Janie” also has passed onto her family her commitment to church and communit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tate Senate, by this resolution, honor and extend sincere best wishes to Mrs. Janie L. Brown Seabrook, as she celebrates her ninetieth birth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Janie L. Brown Seabroo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26-06.doc" TargetMode="External"/><Relationship Id="rId3" Type="http://schemas.openxmlformats.org/officeDocument/2006/relationships/hyperlink" Target="../../p:/pprever/2005-06/1087_2006012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8:00Z</dcterms:created>
  <dc:creator>RSB</dc:creator>
  <dc:description/>
  <cp:keywords/>
  <dc:language>en-US</dc:language>
  <cp:lastModifiedBy>N Cumfer</cp:lastModifiedBy>
  <cp:lastPrinted>2006-01-26T10:15:00Z</cp:lastPrinted>
  <dcterms:modified xsi:type="dcterms:W3CDTF">2014-11-24T20:53:00Z</dcterms:modified>
  <cp:revision>6</cp:revision>
  <dc:subject/>
  <dc:title>2005-2006 Bill 1087: Mrs. Janie L. Brown Seabroo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