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Mesch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84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5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mmon law marria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ferred to Committee on </w:t>
      </w:r>
      <w:r>
        <w:rPr>
          <w:b/>
        </w:rPr>
        <w:t>Judiciary</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1</w:t>
        <w:noBreakHyphen/>
        <w:t>110 SO AS TO PROVIDE THAT COMMON LAW MARRIAGE IN THIS STATE IS NOT VALID AFTER JUNE 30, 2007, AND TO FURTHER PROVIDE THAT THE PROBATE COURT SHALL WAIVE THE  MARRIAGE LICENSE APPLICATION FEE FOR PARTIES WHO ARE IN A COMMON LAW MARRIAG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A)</w:t>
        <w:tab/>
        <w:t>A common law marriage in this State must not be recognized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July 1, 2007, the probate court shall waive the marriage license application fee for parties who are in a common law marriage as attested to in a form affidavit provided to the parties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provided for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1-06.doc" TargetMode="External"/><Relationship Id="rId3" Type="http://schemas.openxmlformats.org/officeDocument/2006/relationships/hyperlink" Target="../../h:/SJ%20Archive/2006/02-01-06.doc" TargetMode="External"/><Relationship Id="rId4" Type="http://schemas.openxmlformats.org/officeDocument/2006/relationships/hyperlink" Target="../../p:/pprever/2005-06/1106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31T14:15:00Z</cp:lastPrinted>
  <dcterms:modified xsi:type="dcterms:W3CDTF">2014-11-24T20:54:00Z</dcterms:modified>
  <cp:revision>6</cp:revision>
  <dc:subject/>
  <dc:title>2005-2006 Bill 1106: Common law marri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