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Lourie</w:t>
      </w:r>
    </w:p>
    <w:p>
      <w:pPr>
        <w:pStyle w:val="Normal"/>
        <w:widowControl w:val="false"/>
        <w:jc w:val="left"/>
        <w:rPr/>
      </w:pPr>
      <w:r>
        <w:rPr/>
        <w:t>Document Path: l:\council\bills\nbd\12086ac06.doc</w:t>
      </w:r>
    </w:p>
    <w:p>
      <w:pPr>
        <w:pStyle w:val="Normal"/>
        <w:widowControl w:val="false"/>
        <w:jc w:val="left"/>
        <w:rPr/>
      </w:pPr>
      <w:r>
        <w:rPr/>
      </w:r>
    </w:p>
    <w:p>
      <w:pPr>
        <w:pStyle w:val="Normal"/>
        <w:widowControl w:val="false"/>
        <w:jc w:val="left"/>
        <w:rPr/>
      </w:pPr>
      <w:r>
        <w:rPr/>
        <w:t>Introduced in the Senate on February 1, 2006</w:t>
      </w:r>
    </w:p>
    <w:p>
      <w:pPr>
        <w:pStyle w:val="Normal"/>
        <w:widowControl w:val="false"/>
        <w:jc w:val="left"/>
        <w:rPr/>
      </w:pPr>
      <w:r>
        <w:rPr/>
        <w:t>Introduced in the House on February 2, 2006</w:t>
      </w:r>
    </w:p>
    <w:p>
      <w:pPr>
        <w:pStyle w:val="Normal"/>
        <w:widowControl w:val="false"/>
        <w:jc w:val="left"/>
        <w:rPr/>
      </w:pPr>
      <w:r>
        <w:rPr/>
        <w:t>Adopted by the General Assembly on February 2, 2006</w:t>
      </w:r>
    </w:p>
    <w:p>
      <w:pPr>
        <w:pStyle w:val="Normal"/>
        <w:widowControl w:val="false"/>
        <w:jc w:val="left"/>
        <w:rPr/>
      </w:pPr>
      <w:r>
        <w:rPr/>
      </w:r>
    </w:p>
    <w:p>
      <w:pPr>
        <w:pStyle w:val="Normal"/>
        <w:widowControl w:val="false"/>
        <w:jc w:val="left"/>
        <w:rPr/>
      </w:pPr>
      <w:r>
        <w:rPr/>
        <w:t>Summary: Richland Northeast High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Senate</w:t>
        <w:tab/>
        <w:t xml:space="preserve">Introduced, adopted, sent to House </w:t>
      </w:r>
      <w:hyperlink r:id="rId2">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House</w:t>
        <w:tab/>
        <w:t xml:space="preserve">Introduced, adopted, returned with concurrenc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FACULTY, STAFF, AND STUDENTS OF RICHLAND NORTHEAST HIGH SCHOOL DISTRICT TWO FOR BEING SELECTED TO RECEIVE THE PRESTIGIOUS JOHN F. KENNEDY CENTER FOR THE PERFORMING ARTS “CREATIVE TICKET NATIONAL SCHOOL OF DISTINCTION” AWARD FOR THE 2004</w:t>
        <w:noBreakHyphen/>
        <w:t>2005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chland Northeast High School located in Richland School District Two has been selected to receive the esteemed John F. Kennedy Center for the Performing Arts “Creative Ticket National School of Distinction” award, one of the nation’s highest achievements in arts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reative Ticket National Schools of Distinction” award is one that recognizes each year those schools across the nation that have done an outstanding job in making arts an essential component in the education of their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ly five schools in the nation are selected annually to receive this coveted award and Richland Northeast High School is the fourth South Carolina school in the past four years to be the recipient of this impressiv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chland Northeast High School is Richland District Two’s Fine Arts Magnet School and home to the Palmetto Center for the Arts, an arts conservatory with an extensive four year standards</w:t>
        <w:noBreakHyphen/>
        <w:t>based, sequential course of study for highly talented students of dance, music, theater, literary arts, and visual 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Richland Northeast offers its general school population a comprehensive, innovative curriculum stressing a quality arts program as essential to the core education for all students and has more than seventy percent of its 1650 student population enrolled in an arts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Spring of 2006, Richland Northeast High School will send a delegation of teachers and students to our nation’s capitol to perform on the Millennium Stage at the Kennedy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ride that the members of the General Assembly recognize and honor Richland Northeast High School for its outstanding arts programs and the dedication and commitment of its faculty, staff, and students to making art vital to the curriculum at Richland Northeas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mmend and congratulate the faculty, staff, and students of Richland Northeast High School in Richland School District Two for being selected to receive the prestigious John F. Kennedy Center for the Performing Arts “Creative Ticket National School of Distinction” award for the 2004</w:t>
        <w:noBreakHyphen/>
        <w:t>2005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faculty, staff, and students of Richland Northeast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01-06.doc" TargetMode="External"/><Relationship Id="rId3" Type="http://schemas.openxmlformats.org/officeDocument/2006/relationships/hyperlink" Target="../../h:/HJ%20Archive/2006/02-02-06.doc" TargetMode="External"/><Relationship Id="rId4" Type="http://schemas.openxmlformats.org/officeDocument/2006/relationships/hyperlink" Target="../../p:/pprever/2005-06/1111_20060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8:00Z</dcterms:created>
  <dc:creator>RSB</dc:creator>
  <dc:description/>
  <cp:keywords/>
  <dc:language>en-US</dc:language>
  <cp:lastModifiedBy>N Cumfer</cp:lastModifiedBy>
  <cp:lastPrinted>2006-01-31T15:08:00Z</cp:lastPrinted>
  <dcterms:modified xsi:type="dcterms:W3CDTF">2014-11-24T20:54:00Z</dcterms:modified>
  <cp:revision>6</cp:revision>
  <dc:subject/>
  <dc:title>2005-2006 Bill 1111: Richland Northeast High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